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ACTA N°05-2007 </w:t>
      </w:r>
    </w:p>
    <w:p>
      <w:pPr>
        <w:pStyle w:val="Normal"/>
        <w:rPr>
          <w:b/>
          <w:b/>
        </w:rPr>
      </w:pPr>
      <w:r>
        <w:rPr>
          <w:b/>
        </w:rPr>
      </w:r>
    </w:p>
    <w:p>
      <w:pPr>
        <w:pStyle w:val="TextBody"/>
        <w:rPr/>
      </w:pPr>
      <w:r>
        <w:rPr>
          <w:b/>
          <w:u w:val="single"/>
        </w:rPr>
        <w:t>CONSEJO DIRECTIVO DE LA ESCUELA JUDICIAL</w:t>
      </w:r>
      <w:r>
        <w:rPr/>
        <w:t xml:space="preserve">, San José, a las quince horas con cinco minutos del once de mayo del año dos mil siete. Se inicia la presente sesión extraordinaria con la asistencia de la magistrada </w:t>
      </w:r>
      <w:r>
        <w:rPr>
          <w:lang w:val="es-ES_tradnl"/>
        </w:rPr>
        <w:t xml:space="preserve">Ana Virginia Calzada Miranda, quien preside; el </w:t>
      </w:r>
      <w:r>
        <w:rPr/>
        <w:t xml:space="preserve"> </w:t>
      </w:r>
      <w:r>
        <w:rPr>
          <w:lang w:val="es-ES_tradnl"/>
        </w:rPr>
        <w:t>Dr. Marvin Carvajal Pérez, director de la Escuela Judicial, la Lic. Francisco Dall´anese Ruiz, Fiscal General del Ministerio Público; el Lic. Horacio González Quiroga, juez del Tribunal Superior Contencioso Administrativo;  el Lic. Francisco Segura Montero, subdirector del Organismo de Investigación Judicial, la Licda. Marta Iris Muñoz Cascante, jefa de la  Defensa Pública,  el M.B.a. Francisco Arroyo Meléndez, Jefe del Departamento de Personal, el Dr. Víctor Ardón Acosta, Juez Tribunal Superior de Trabajo y la señora Aida Cristina Sinclair Myers, secretaria a.í. de la Escuela Judicial.</w:t>
      </w:r>
    </w:p>
    <w:p>
      <w:pPr>
        <w:pStyle w:val="Normal"/>
        <w:rPr/>
      </w:pPr>
      <w:r>
        <w:rPr/>
      </w:r>
    </w:p>
    <w:p>
      <w:pPr>
        <w:pStyle w:val="Normal"/>
        <w:rPr/>
      </w:pPr>
      <w:r>
        <w:rPr/>
      </w:r>
    </w:p>
    <w:p>
      <w:pPr>
        <w:pStyle w:val="Heading2"/>
        <w:rPr/>
      </w:pPr>
      <w:r>
        <w:rPr/>
        <w:t>ARTICULO ÚNICO</w:t>
      </w:r>
    </w:p>
    <w:p>
      <w:pPr>
        <w:pStyle w:val="Heading1"/>
        <w:rPr>
          <w:b/>
          <w:b/>
        </w:rPr>
      </w:pPr>
      <w:r>
        <w:rPr>
          <w:b/>
        </w:rPr>
      </w:r>
    </w:p>
    <w:p>
      <w:pPr>
        <w:pStyle w:val="Sangra3detindependiente"/>
        <w:widowControl w:val="false"/>
        <w:spacing w:lineRule="auto" w:line="240"/>
        <w:ind w:left="0" w:hanging="0"/>
        <w:rPr>
          <w:b/>
          <w:b/>
          <w:color w:val="000000"/>
        </w:rPr>
      </w:pPr>
      <w:r>
        <w:rPr>
          <w:b/>
          <w:color w:val="000000"/>
        </w:rPr>
      </w:r>
    </w:p>
    <w:p>
      <w:pPr>
        <w:pStyle w:val="Heading5"/>
        <w:keepNext w:val="false"/>
        <w:widowControl w:val="false"/>
        <w:jc w:val="both"/>
        <w:rPr/>
      </w:pPr>
      <w:r>
        <w:rPr>
          <w:lang w:val="es-ES"/>
        </w:rPr>
        <w:t xml:space="preserve">La Licda. Silvia Navarro Romanini, Secretaria General, </w:t>
      </w:r>
      <w:r>
        <w:rPr/>
        <w:t>en oficio Nº 2031-07 del 09 de marzo de 2007 dirigido al Dr. Luis Paulino Mora Mora, Presidente del Consejo Superior del Poder Judicial,  dice:</w:t>
      </w:r>
    </w:p>
    <w:p>
      <w:pPr>
        <w:pStyle w:val="Heading3"/>
        <w:tabs>
          <w:tab w:val="clear" w:pos="1985"/>
        </w:tabs>
        <w:ind w:right="0" w:hanging="0"/>
        <w:rPr>
          <w:b w:val="false"/>
          <w:b w:val="false"/>
        </w:rPr>
      </w:pPr>
      <w:r>
        <w:rPr>
          <w:b w:val="false"/>
        </w:rPr>
        <w:t>-0-</w:t>
      </w:r>
    </w:p>
    <w:p>
      <w:pPr>
        <w:pStyle w:val="Normal"/>
        <w:widowControl w:val="false"/>
        <w:spacing w:before="120" w:after="120"/>
        <w:ind w:left="567" w:right="567" w:hanging="0"/>
        <w:jc w:val="both"/>
        <w:rPr/>
      </w:pPr>
      <w:r>
        <w:rPr>
          <w:bCs/>
          <w:sz w:val="24"/>
        </w:rPr>
        <w:tab/>
      </w:r>
      <w:r>
        <w:rPr>
          <w:bCs/>
          <w:sz w:val="22"/>
          <w:szCs w:val="22"/>
        </w:rPr>
        <w:t xml:space="preserve">Para su muy estimable conocimiento, le transcribo el acuerdo tomado por la Corte Plena en sesión </w:t>
      </w:r>
      <w:r>
        <w:rPr>
          <w:b/>
          <w:sz w:val="22"/>
          <w:szCs w:val="22"/>
        </w:rPr>
        <w:t>N° 05-07</w:t>
      </w:r>
      <w:r>
        <w:rPr>
          <w:bCs/>
          <w:sz w:val="22"/>
          <w:szCs w:val="22"/>
        </w:rPr>
        <w:t xml:space="preserve">, celebrada el </w:t>
      </w:r>
      <w:r>
        <w:rPr>
          <w:b/>
          <w:bCs/>
          <w:sz w:val="22"/>
          <w:szCs w:val="22"/>
        </w:rPr>
        <w:t>12</w:t>
      </w:r>
      <w:r>
        <w:rPr>
          <w:b/>
          <w:sz w:val="22"/>
          <w:szCs w:val="22"/>
        </w:rPr>
        <w:t xml:space="preserve"> de febrero último</w:t>
      </w:r>
      <w:r>
        <w:rPr>
          <w:bCs/>
          <w:sz w:val="22"/>
          <w:szCs w:val="22"/>
        </w:rPr>
        <w:t>, que literalmente dice:</w:t>
      </w:r>
    </w:p>
    <w:p>
      <w:pPr>
        <w:pStyle w:val="TextBody"/>
        <w:spacing w:before="120" w:after="120"/>
        <w:ind w:left="567" w:right="567" w:hanging="0"/>
        <w:jc w:val="center"/>
        <w:rPr>
          <w:b/>
          <w:b/>
          <w:bCs/>
          <w:sz w:val="22"/>
          <w:szCs w:val="22"/>
        </w:rPr>
      </w:pPr>
      <w:r>
        <w:rPr>
          <w:b/>
          <w:bCs/>
          <w:sz w:val="22"/>
          <w:szCs w:val="22"/>
        </w:rPr>
        <w:t>“</w:t>
      </w:r>
      <w:r>
        <w:rPr>
          <w:b/>
          <w:bCs/>
          <w:sz w:val="22"/>
          <w:szCs w:val="22"/>
        </w:rPr>
        <w:t>ARTÍCULO XVII</w:t>
      </w:r>
    </w:p>
    <w:p>
      <w:pPr>
        <w:pStyle w:val="Normal"/>
        <w:widowControl w:val="false"/>
        <w:spacing w:before="120" w:after="120"/>
        <w:ind w:left="567" w:right="567" w:firstLine="708"/>
        <w:jc w:val="both"/>
        <w:rPr>
          <w:sz w:val="22"/>
          <w:szCs w:val="22"/>
          <w:lang w:val="es-CR"/>
        </w:rPr>
      </w:pPr>
      <w:r>
        <w:rPr>
          <w:sz w:val="22"/>
          <w:szCs w:val="22"/>
          <w:lang w:val="es-CR"/>
        </w:rPr>
        <w:t>Informa el Presidente, Magistrado Mora, que el Consejo Consultivo ha analizado con preocupación el problema creado por la cantidad de sustituciones que semanalmente se hacen, especialmente de administradores de justicia que son convocados a capacitaciones, que solicitan se les conceden permisos con goce de salario, así como la movilidad en estos puestos.</w:t>
      </w:r>
    </w:p>
    <w:p>
      <w:pPr>
        <w:pStyle w:val="Normal"/>
        <w:widowControl w:val="false"/>
        <w:spacing w:before="120" w:after="120"/>
        <w:ind w:left="567" w:right="567" w:firstLine="708"/>
        <w:jc w:val="both"/>
        <w:rPr/>
      </w:pPr>
      <w:r>
        <w:rPr>
          <w:sz w:val="22"/>
          <w:szCs w:val="22"/>
          <w:lang w:val="es-CR"/>
        </w:rPr>
        <w:t xml:space="preserve"> </w:t>
      </w:r>
      <w:r>
        <w:rPr>
          <w:sz w:val="22"/>
          <w:szCs w:val="22"/>
          <w:lang w:val="es-CR"/>
        </w:rPr>
        <w:t xml:space="preserve">Por esa razón ese órgano, en sesión celebrada el 29 de enero del año en curso, artículo III, acordó remitir a la Corte Plena para su aprobación la siguiente propuesta </w:t>
      </w:r>
      <w:r>
        <w:rPr>
          <w:sz w:val="22"/>
          <w:szCs w:val="22"/>
        </w:rPr>
        <w:t xml:space="preserve">para regular los permisos, sustituciones, vacaciones y nombramientos en el Poder Judicial. </w:t>
      </w:r>
    </w:p>
    <w:p>
      <w:pPr>
        <w:pStyle w:val="Normal"/>
        <w:widowControl w:val="false"/>
        <w:spacing w:before="120" w:after="120"/>
        <w:ind w:left="567" w:right="567" w:hanging="0"/>
        <w:rPr>
          <w:b/>
          <w:b/>
          <w:bCs/>
          <w:sz w:val="22"/>
          <w:szCs w:val="22"/>
        </w:rPr>
      </w:pPr>
      <w:r>
        <w:rPr>
          <w:b/>
          <w:bCs/>
          <w:sz w:val="22"/>
          <w:szCs w:val="22"/>
        </w:rPr>
        <w:t>“</w:t>
      </w:r>
      <w:r>
        <w:rPr>
          <w:b/>
          <w:bCs/>
          <w:sz w:val="22"/>
          <w:szCs w:val="22"/>
        </w:rPr>
        <w:t>PROPUESTA CONSEJO CONSULTIVO</w:t>
      </w:r>
    </w:p>
    <w:p>
      <w:pPr>
        <w:pStyle w:val="Normal"/>
        <w:widowControl w:val="false"/>
        <w:spacing w:before="120" w:after="120"/>
        <w:ind w:left="567" w:right="567" w:hanging="0"/>
        <w:jc w:val="both"/>
        <w:rPr>
          <w:sz w:val="22"/>
          <w:szCs w:val="22"/>
        </w:rPr>
      </w:pPr>
      <w:r>
        <w:rPr>
          <w:b/>
          <w:bCs/>
          <w:sz w:val="22"/>
          <w:szCs w:val="22"/>
        </w:rPr>
        <w:t xml:space="preserve">ASUNTO: </w:t>
      </w:r>
      <w:r>
        <w:rPr>
          <w:sz w:val="22"/>
          <w:szCs w:val="22"/>
        </w:rPr>
        <w:t>Regulación de permisos para capacitación, sustitución de jueces y servidores judiciales, asistencia a cursos universitarios como profesores y alumnos y otros temas relacionados con la inasistencia a los despachos judiciales, sustituciones de corto plazo y permisos para capacitación.</w:t>
      </w:r>
    </w:p>
    <w:p>
      <w:pPr>
        <w:pStyle w:val="Normal"/>
        <w:widowControl w:val="false"/>
        <w:numPr>
          <w:ilvl w:val="0"/>
          <w:numId w:val="5"/>
        </w:numPr>
        <w:spacing w:before="120" w:after="120"/>
        <w:ind w:left="567" w:right="567" w:hanging="0"/>
        <w:jc w:val="both"/>
        <w:rPr/>
      </w:pPr>
      <w:r>
        <w:rPr>
          <w:sz w:val="22"/>
          <w:szCs w:val="22"/>
        </w:rPr>
        <w:t>Los servidores judiciales, salvo casos debidamente justificados por la Escuela Judicial, el Consejo Superior o la Corte, solo tendrán derecho a recibir dos cursos de capacitación por año, por un período máximo de quince días cada uno</w:t>
      </w:r>
      <w:r>
        <w:rPr>
          <w:color w:val="FF0000"/>
          <w:sz w:val="22"/>
          <w:szCs w:val="22"/>
        </w:rPr>
        <w:t>.</w:t>
      </w:r>
      <w:r>
        <w:rPr>
          <w:sz w:val="22"/>
          <w:szCs w:val="22"/>
        </w:rPr>
        <w:t xml:space="preserve"> Para ello el servidor deberá coordinar lo correspondiente en la agenda del despacho para que no se hagan señalamientos para diligencias procesales que ameriten su presencia, en los casos en que no proceda su sustitución.</w:t>
      </w:r>
    </w:p>
    <w:p>
      <w:pPr>
        <w:pStyle w:val="Normal"/>
        <w:widowControl w:val="false"/>
        <w:numPr>
          <w:ilvl w:val="0"/>
          <w:numId w:val="5"/>
        </w:numPr>
        <w:spacing w:before="120" w:after="120"/>
        <w:ind w:left="567" w:right="567" w:hanging="0"/>
        <w:jc w:val="both"/>
        <w:rPr>
          <w:sz w:val="22"/>
          <w:szCs w:val="22"/>
        </w:rPr>
      </w:pPr>
      <w:r>
        <w:rPr>
          <w:sz w:val="22"/>
          <w:szCs w:val="22"/>
        </w:rPr>
        <w:t>En todo caso que se conceda un permiso para asistir a cursos de capacitación, lo será en el entendido de que el servicio público a cargo del despacho en que labore el servidor no se vea sustancialmente afectado y cuando deban realizarse diligencias que ameriten su presencia, la atención a estas prevalecerá respecto del deber de asistencia al curso.</w:t>
      </w:r>
    </w:p>
    <w:p>
      <w:pPr>
        <w:pStyle w:val="Normal"/>
        <w:widowControl w:val="false"/>
        <w:numPr>
          <w:ilvl w:val="0"/>
          <w:numId w:val="5"/>
        </w:numPr>
        <w:spacing w:before="120" w:after="120"/>
        <w:ind w:left="567" w:right="567" w:hanging="0"/>
        <w:jc w:val="both"/>
        <w:rPr>
          <w:sz w:val="22"/>
          <w:szCs w:val="22"/>
        </w:rPr>
      </w:pPr>
      <w:r>
        <w:rPr>
          <w:sz w:val="22"/>
          <w:szCs w:val="22"/>
        </w:rPr>
        <w:t xml:space="preserve">La Escuela Judicial, y el Consejo Superior, al programar actividades de capacitación, deberán hacerlo con al menos dos meses de antelación para que la asistencia a esos cursos, solo por excepción, requiera sustituciones. </w:t>
      </w:r>
    </w:p>
    <w:p>
      <w:pPr>
        <w:pStyle w:val="Normal"/>
        <w:widowControl w:val="false"/>
        <w:spacing w:before="120" w:after="120"/>
        <w:ind w:left="567" w:right="567" w:firstLine="708"/>
        <w:jc w:val="both"/>
        <w:rPr>
          <w:sz w:val="22"/>
          <w:szCs w:val="22"/>
        </w:rPr>
      </w:pPr>
      <w:r>
        <w:rPr>
          <w:sz w:val="22"/>
          <w:szCs w:val="22"/>
        </w:rPr>
        <w:t xml:space="preserve">La Escuela Judicial deberá programar su actividad académica anual a más tardar en noviembre de cada año y comunicar al Consejo Superior del Poder Judicial, a efecto de los permisos correspondientes, la lista de servidores convocados a cada curso, según el interés mostrado por ellos. </w:t>
      </w:r>
    </w:p>
    <w:p>
      <w:pPr>
        <w:pStyle w:val="Normal"/>
        <w:widowControl w:val="false"/>
        <w:spacing w:before="120" w:after="120"/>
        <w:ind w:left="567" w:right="567" w:firstLine="708"/>
        <w:jc w:val="both"/>
        <w:rPr>
          <w:dstrike/>
          <w:color w:val="FF0000"/>
          <w:sz w:val="22"/>
          <w:szCs w:val="22"/>
        </w:rPr>
      </w:pPr>
      <w:r>
        <w:rPr>
          <w:sz w:val="22"/>
          <w:szCs w:val="22"/>
        </w:rPr>
        <w:t xml:space="preserve">Salvo los casos debidamente justificados ante el Consejo Superior y la Corte Suprema de Justicia, no se realizarán sustituciones de servidores judiciales por períodos inferiores a 8 días hábiles. En razón de ello, se deberá establecer a qué juez corresponde por recargo las funciones de otro no sustituido. </w:t>
      </w:r>
    </w:p>
    <w:p>
      <w:pPr>
        <w:pStyle w:val="Normal"/>
        <w:widowControl w:val="false"/>
        <w:spacing w:before="120" w:after="120"/>
        <w:ind w:left="567" w:right="567" w:hanging="0"/>
        <w:jc w:val="both"/>
        <w:rPr>
          <w:sz w:val="22"/>
          <w:szCs w:val="22"/>
        </w:rPr>
      </w:pPr>
      <w:r>
        <w:rPr>
          <w:sz w:val="22"/>
          <w:szCs w:val="22"/>
        </w:rPr>
        <w:t xml:space="preserve">4. </w:t>
        <w:tab/>
        <w:t xml:space="preserve">Las Salas de la Corte y las comisiones por materia, deberán programar sus capacitaciones con la debida anticipación, con criterios restrictivos y en horarios fuera de la jornada laboral, viernes en la tarde o sábados. </w:t>
      </w:r>
    </w:p>
    <w:p>
      <w:pPr>
        <w:pStyle w:val="Normal"/>
        <w:widowControl w:val="false"/>
        <w:spacing w:before="120" w:after="120"/>
        <w:ind w:left="567" w:right="567" w:hanging="0"/>
        <w:jc w:val="both"/>
        <w:rPr>
          <w:sz w:val="22"/>
          <w:szCs w:val="22"/>
        </w:rPr>
      </w:pPr>
      <w:r>
        <w:rPr>
          <w:sz w:val="22"/>
          <w:szCs w:val="22"/>
        </w:rPr>
        <w:t xml:space="preserve">5. </w:t>
        <w:tab/>
        <w:t xml:space="preserve">La Escuela Judicial realizará los cursos que no sean de capacitación inicial, a principio o fines de semana o en horas vespertinas (a partir de las 4 de la tarde). Esta regla también aplica para las comisiones y asociaciones, sindicatos y demás organizaciones gremiales. </w:t>
      </w:r>
    </w:p>
    <w:p>
      <w:pPr>
        <w:pStyle w:val="Normal"/>
        <w:widowControl w:val="false"/>
        <w:numPr>
          <w:ilvl w:val="0"/>
          <w:numId w:val="4"/>
        </w:numPr>
        <w:spacing w:before="120" w:after="120"/>
        <w:ind w:left="567" w:right="567" w:hanging="0"/>
        <w:jc w:val="both"/>
        <w:rPr>
          <w:sz w:val="22"/>
          <w:szCs w:val="22"/>
        </w:rPr>
      </w:pPr>
      <w:r>
        <w:rPr>
          <w:sz w:val="22"/>
          <w:szCs w:val="22"/>
        </w:rPr>
        <w:t xml:space="preserve">Las reglas anteriores se aplicarán también a quienes se desempeñen como docentes en cursos programados por la Escuela Judicial, las Comisiones o el Consejo Superior. </w:t>
      </w:r>
    </w:p>
    <w:p>
      <w:pPr>
        <w:pStyle w:val="Normal"/>
        <w:widowControl w:val="false"/>
        <w:numPr>
          <w:ilvl w:val="0"/>
          <w:numId w:val="4"/>
        </w:numPr>
        <w:spacing w:before="120" w:after="120"/>
        <w:ind w:left="567" w:right="567" w:hanging="0"/>
        <w:jc w:val="both"/>
        <w:rPr>
          <w:sz w:val="22"/>
          <w:szCs w:val="22"/>
        </w:rPr>
      </w:pPr>
      <w:r>
        <w:rPr>
          <w:sz w:val="22"/>
          <w:szCs w:val="22"/>
        </w:rPr>
        <w:t>Los jueces que hubiesen sido designados en un cargo en propiedad no podrán participar en nuevos concursos, al menos por un año y quienes fueran nombrados a plazo, no podrán atender invitaciones a cursos o pedir vacaciones.</w:t>
      </w:r>
    </w:p>
    <w:p>
      <w:pPr>
        <w:pStyle w:val="Normal"/>
        <w:widowControl w:val="false"/>
        <w:numPr>
          <w:ilvl w:val="0"/>
          <w:numId w:val="4"/>
        </w:numPr>
        <w:spacing w:before="120" w:after="120"/>
        <w:ind w:left="567" w:right="567" w:hanging="0"/>
        <w:jc w:val="both"/>
        <w:rPr>
          <w:sz w:val="22"/>
          <w:szCs w:val="22"/>
        </w:rPr>
      </w:pPr>
      <w:r>
        <w:rPr>
          <w:sz w:val="22"/>
          <w:szCs w:val="22"/>
        </w:rPr>
        <w:t>Quienes hayan sido nombrados interinamente como jueces no podrán participar en otros nombramientos también de carácter interino, salvo que el nuevo cargo a que se aspira sea por un plazo sustancialmente mayor.</w:t>
      </w:r>
    </w:p>
    <w:p>
      <w:pPr>
        <w:pStyle w:val="Normal"/>
        <w:widowControl w:val="false"/>
        <w:numPr>
          <w:ilvl w:val="0"/>
          <w:numId w:val="4"/>
        </w:numPr>
        <w:spacing w:before="120" w:after="120"/>
        <w:ind w:left="567" w:right="567" w:hanging="0"/>
        <w:jc w:val="both"/>
        <w:rPr/>
      </w:pPr>
      <w:r>
        <w:rPr>
          <w:sz w:val="22"/>
          <w:szCs w:val="22"/>
        </w:rPr>
        <w:t>En todo caso en que se termine el ejercicio del cargo de juez, ya sea interino o en propiedad, el servidor deberá rendir un informe al Consejo Superior del Poder Judicial sobre el estado en que deja el despacho, con indicación del número de sentencias dictadas,</w:t>
      </w:r>
      <w:r>
        <w:rPr>
          <w:color w:val="FF0000"/>
          <w:sz w:val="22"/>
          <w:szCs w:val="22"/>
        </w:rPr>
        <w:t xml:space="preserve"> </w:t>
      </w:r>
      <w:r>
        <w:rPr>
          <w:sz w:val="22"/>
          <w:szCs w:val="22"/>
        </w:rPr>
        <w:t xml:space="preserve">el circulante general de la oficina, la lista de los 50 asuntos más antiguos de presentación del despacho, que se tengan en trámite, con especificación de los motivos que justifican el que no se hayan resuelto. </w:t>
      </w:r>
    </w:p>
    <w:p>
      <w:pPr>
        <w:pStyle w:val="Normal"/>
        <w:widowControl w:val="false"/>
        <w:numPr>
          <w:ilvl w:val="0"/>
          <w:numId w:val="4"/>
        </w:numPr>
        <w:spacing w:before="120" w:after="120"/>
        <w:ind w:left="567" w:right="567" w:hanging="0"/>
        <w:jc w:val="both"/>
        <w:rPr>
          <w:sz w:val="22"/>
          <w:szCs w:val="22"/>
        </w:rPr>
      </w:pPr>
      <w:r>
        <w:rPr>
          <w:sz w:val="22"/>
          <w:szCs w:val="22"/>
        </w:rPr>
        <w:t>Al momento de hacer una convocatoria para que se participe como candidato a un curso de capacitación, el Consejo de Personal, o las Jefaturas del Ministerio Público, la Defensa Pública y el Organismo de Investigación Judicial, deberán indicar las condiciones en que se autoriza la participación. Cuando sea necesario el pago de viáticos, tiquetes de avión, matrículas o gastos de capacitación, la convocatoria se hará una vez el Consejo Superior lo haya autorizado.</w:t>
      </w:r>
    </w:p>
    <w:p>
      <w:pPr>
        <w:pStyle w:val="Normal"/>
        <w:widowControl w:val="false"/>
        <w:numPr>
          <w:ilvl w:val="0"/>
          <w:numId w:val="4"/>
        </w:numPr>
        <w:spacing w:before="120" w:after="120"/>
        <w:ind w:left="567" w:right="567" w:hanging="0"/>
        <w:jc w:val="both"/>
        <w:rPr>
          <w:sz w:val="22"/>
          <w:szCs w:val="22"/>
        </w:rPr>
      </w:pPr>
      <w:r>
        <w:rPr>
          <w:sz w:val="22"/>
          <w:szCs w:val="22"/>
        </w:rPr>
        <w:t>Corresponde al Consejo Superior determinar en qué casos, según las circunstancias propias, procede el otorgamiento de un permiso para capacitación, sin que se haya participado en un concurso. Esta regla será aplicada por el Consejo utilizando criterios restrictivos y justificando debidamente las razones por las que se concede el permiso.</w:t>
      </w:r>
    </w:p>
    <w:p>
      <w:pPr>
        <w:pStyle w:val="Normal"/>
        <w:widowControl w:val="false"/>
        <w:numPr>
          <w:ilvl w:val="0"/>
          <w:numId w:val="4"/>
        </w:numPr>
        <w:spacing w:before="120" w:after="120"/>
        <w:ind w:left="567" w:right="567" w:hanging="0"/>
        <w:jc w:val="both"/>
        <w:rPr>
          <w:sz w:val="22"/>
          <w:szCs w:val="22"/>
        </w:rPr>
      </w:pPr>
      <w:r>
        <w:rPr>
          <w:sz w:val="22"/>
          <w:szCs w:val="22"/>
        </w:rPr>
        <w:t>En todo caso, para la concesión de permisos con o sin goce de sueldo, que ameriten o no sustitución, deberán aplicarse criterios restrictivos. La Escuela Judicial y el Consejo de Personal, en los dos meses siguientes a la aprobación de estas reglas, deberán proponer a la Corte conjuntamente un  proyecto  en el que se disponga sobre la forma en que se debe proceder para hacer la escogencia a cursos de capacitación de corta, mediana y larga duración, que deban realizarse en el extranjero.”</w:t>
      </w:r>
    </w:p>
    <w:p>
      <w:pPr>
        <w:pStyle w:val="Normal"/>
        <w:widowControl w:val="false"/>
        <w:spacing w:before="120" w:after="120"/>
        <w:ind w:left="567" w:right="567" w:firstLine="708"/>
        <w:jc w:val="both"/>
        <w:rPr>
          <w:sz w:val="22"/>
          <w:szCs w:val="22"/>
          <w:lang w:val="es-CR"/>
        </w:rPr>
      </w:pPr>
      <w:r>
        <w:rPr>
          <w:sz w:val="22"/>
          <w:szCs w:val="22"/>
          <w:lang w:val="es-CR"/>
        </w:rPr>
        <w:t xml:space="preserve">Adiciona el Presidente, Magistrado Mora: “En el Consejo Consultivo hemos analizado sobre el problema que se nos está presentando con la gran cantidad de sustituciones que se presentan semanalmente.  Hay semanas que hacemos más de 150 sustituciones y somos 780 jueces, eso quiero decir que una quinta parte de los jueces que hay en el país son sustituidos.  Podría asegurarles de que hay un gran malestar en los abogados porque esto ocurre. En muchos casos se trata de jueces de fuera del área metropolitana y como ellos salen a capacitaciones o permisos con goce de sueldo, con toda variedad de justificaciones, han ocurrido casos en donde en dos oportunidades los abogados muy enojados me llamaron desde la jurisdicción en que estaban ,porque no obstante un Tribunal que eran en un caso es de tres jueces y otro de dos, no había ninguno que firmara un cheque que tenían que retirar. Uno de estos casos el Juzgado es de la provincia de Guanacaste, el otro de Limón, y claro que eso cuesta y da mucho malestar para el usuario. También constantemente los Tribunales colegiados piden una sustitución el día anterior, no logramos quien vaya a sustituirlo y el que pidió la sustitución se vino y esa audiencia se pierde. También hay una gran actividad de la Escuela Judicial y una cantidad importante salen a capacitaciones con sustituciones.  Nuestras Comisiones cada vez más están convocando a servidores para que vengan a sus actividades y ello conlleva sustituciones.  Podría asegurarles que no hay semana que hagamos menos de 40 a 50 sustituciones, pero hay algunas semanas como la anterior y posterior a Semana Santa, la posterior y la anterior de las vacaciones y algunos días que hay fines de semana más largos que aumenta sustancialmente la cantidad de sustituciones.  Lo anterior es lo que nos motiva a hacerles esta propuesta, con reglas que deban aplicarse en la materia.  Si no han tenido oportunidad de leerlas podríamos dejarlas para verlas la próxima sesión, pero diría que es importante que tomemos una determinación al respecto y ojala pronto. Por ejemplo, hay asuntos en donde una persona, y esto el Magistrado Chaves le ha dado algún seguimiento, pareciera que pasa en cursos en la Escuela Judicial como alumnos o como profesor, una cantidad importante de veces al año se ha debido sustituir, por ello nos parece necesario establecer una regla para regular esos casos. Creemos que con que una persona participe en dos cursos al año o que se sirva como profesor en dos oportunidades es más que suficiente. Claro que esto eventualmente le puede traer algún problema a la Escuela que habrá que ver como lo resolvemos. Hay muchas oportunidades en donde a una persona se le convoca a un curso y simplemente sale y se va, y las audiencias nadie se preocupa por ellas, y no se pueden realizar. Estimamos que en todo caso por más importante que pueda ser la capacitación, lo es tanto o más el servicio que debería de darse, por ello creemos que en todo caso debe tomarse en cuenta que si las necesidades del despacho ameriten que la persona continúe ejerciendo el cargo en su puesto, debe hacerlo, no obstante la convocatoria.  </w:t>
      </w:r>
    </w:p>
    <w:p>
      <w:pPr>
        <w:pStyle w:val="TextBody"/>
        <w:spacing w:before="120" w:after="120"/>
        <w:ind w:left="567" w:right="567" w:firstLine="708"/>
        <w:rPr>
          <w:sz w:val="22"/>
          <w:szCs w:val="22"/>
          <w:lang w:val="es-CR"/>
        </w:rPr>
      </w:pPr>
      <w:r>
        <w:rPr>
          <w:sz w:val="22"/>
          <w:szCs w:val="22"/>
          <w:lang w:val="es-CR"/>
        </w:rPr>
        <w:t>Nos parece que es conveniente que toda actividad que realice el Consejo, la Escuela o las Comisiones, fijen el día con suficiente antelación, por lo menos de dos meses, para que se tomen las previsiones del caso y no se vayan a afectar audiencias ya concedidas, citaciones a personas y demás.</w:t>
      </w:r>
    </w:p>
    <w:p>
      <w:pPr>
        <w:pStyle w:val="Normal"/>
        <w:widowControl w:val="false"/>
        <w:spacing w:before="120" w:after="120"/>
        <w:ind w:left="567" w:right="567" w:firstLine="708"/>
        <w:jc w:val="both"/>
        <w:rPr>
          <w:sz w:val="22"/>
          <w:szCs w:val="22"/>
          <w:lang w:val="es-CR"/>
        </w:rPr>
      </w:pPr>
      <w:r>
        <w:rPr>
          <w:sz w:val="22"/>
          <w:szCs w:val="22"/>
          <w:lang w:val="es-CR"/>
        </w:rPr>
        <w:t>Para mí ha resultado una satisfacción ver que este año la Escuela Judicial nos ha mandado todo el calendario del año sobre los cursos que va a desarrollar, esperamos que haga las convocatorias de inmediato para que la gente que tiene interés se comprometa a recibir el curso y tome las previsiones de caso para planificar su salida del despacho, de esa manera se van a resolver una cantidad importante de problemas. También es muy corriente que las Comisiones, las Asociaciones o la misma Escuela señalen cursos los miércoles y convoquen a gente que está en la zona sur, en la zona norte o en los puertos; eso conlleva que el martes cuando menos en la tarde no trabajan, el miércoles tampoco lo hacen y el jueves se reincorporan a las labores en la tarde, por ello nos parece conveniente que todas esas actividades se realicen o los lunes en la mañana o los viernes en la tarde que es cuando menos se afecta el servicio. Estimamos también que cuando los Jueces hayan sido designados en propiedad no deben participar en nuevos concursos por lo menos en un año, sabemos que esta regla seguramente va a ser bastante discutida, pero la realidad es que nos está causando un grave problema el hecho de que una persona está unos días en Guápiles, a los dos meses viene para Desamparados y después a los otros dos meses está en Goicoechea y pasa para Pavas, con una gran cantidad de movimientos, pues en no pocas oportunidades un movimiento conlleva otros más.  También nos parece que las personas que sean nombradas interinas, no deben participar en otros concursos para interinazgos, que solamente lo puedan hacer para optar a puestos en propiedad, porque esto también causa una gran cantidad de problemas. Y también resulta muy importante, porque ahora hay una gran queja de los propietarios de que cuando llega un suplente la labor que realizan es muy poca, por lo que nos parece que, en todo caso, cuando se termine el ejercicio de un cargo se rinda un informe al Consejo, señalando como se encontraron el despacho, como lo dejaron y sobre todo que nos informe cuáles son los cincuenta asuntos más antiguos y porque no se preocupó de ellos si es que no lo hizo. Después que al momento de hacer una convocatoria para que participe como candidato a capacitación, el Consejo o las Jefaturas del Ministerio Público, de la Defensa Pública y del Organismo, deberán indicar las condiciones en que se autoriza esa participación, si es con el pago de viáticos, tiquetes de avión, matrículas y gastos porque hemos tenido algunos problemas de manejo presupuestario al habernos distribuido el presupuesto en programas y hay oportunidades en donde ya no hay dineros para estas actividades y entonces debería de contarse con el respaldo de que lo existe.  Para otorgar un permiso de capacitación sería conveniente que el Consejo determinara cuáles son las circunstancias propias del caso, pues en algunas oportunidades deben de aplicarse criterios restrictivos o justificando debidamente las razones por las que se concede el permiso, y es muy importante que el Consejo haga señalamiento sobre todo por qué es que está concediendo el permiso. Señalamos que en todo caso para la concesión de permisos con o sin goce de sueldo, que ameriten o no sustitución deben de aplicarse criterios restrictivos. Que la Escuela Judicial y el Consejo de Personal en los dos meses siguientes a la aprobación de estas reglas deberán proponer a la Corte conjuntamente un proyecto para reglamentar todo este tema para ver si lo podemos ir poniendo con determinadas reglas.  Después de leer este tema pensé que eventualmente podíamos agregar una regla, en que se regule la posibilidad de que un juez se dedique a la capacitación por un plazo, digamos superior a seis meses. Entiendo que la Escuela debe pretender en todo caso llevarse ahí a los mejores, pero es constante la queja que también recibo, de los abogados, de que a fulano de tal que es de los más buenos y que estaba poniendo al día un despacho, ahora lo tenemos dando cursos en la Escuela.  Simplemente lo dejo planteado porque es un tema más a tomar en consideración y habría que ver si es conveniente que esto también lo arreglemos. Quisiera que el Magistrado Chaves agregara algunas ideas en este tema, porque él también es parte de los que constantemente estamos viendo temas relacionados con este asunto y no sé si los Magistrados Aguirre y Rivas, quienes por estar en la Comisión de nombramientos, conocen de situaciones que pueden ilustrar la propuesta.”</w:t>
      </w:r>
    </w:p>
    <w:p>
      <w:pPr>
        <w:pStyle w:val="Normal"/>
        <w:widowControl w:val="false"/>
        <w:spacing w:before="120" w:after="120"/>
        <w:ind w:left="567" w:right="567" w:firstLine="708"/>
        <w:jc w:val="both"/>
        <w:rPr>
          <w:b/>
          <w:b/>
          <w:bCs/>
          <w:sz w:val="22"/>
          <w:szCs w:val="22"/>
          <w:lang w:val="es-CR"/>
        </w:rPr>
      </w:pPr>
      <w:r>
        <w:rPr>
          <w:b/>
          <w:bCs/>
          <w:sz w:val="22"/>
          <w:szCs w:val="22"/>
          <w:lang w:val="es-CR"/>
        </w:rPr>
        <w:t>CUANDO SE HALLABA EN USO DE LA PALABRA EL PRESIDENTE, MAGISTRADO MORA, INGRESÓ EL MAGISTRADO CRUZ Y SALIÓ EL SUPLENTE ARAYA GARCÍA.</w:t>
      </w:r>
    </w:p>
    <w:p>
      <w:pPr>
        <w:pStyle w:val="Normal"/>
        <w:widowControl w:val="false"/>
        <w:spacing w:before="120" w:after="120"/>
        <w:ind w:left="567" w:right="567" w:firstLine="708"/>
        <w:jc w:val="both"/>
        <w:rPr>
          <w:sz w:val="22"/>
          <w:szCs w:val="22"/>
          <w:lang w:val="es-CR"/>
        </w:rPr>
      </w:pPr>
      <w:r>
        <w:rPr>
          <w:sz w:val="22"/>
          <w:szCs w:val="22"/>
          <w:lang w:val="es-CR"/>
        </w:rPr>
        <w:t>El Magistrado Chaves adiciona: “Es muy poco lo que hay que agregar.  Nada más que sí son constantes las quejas en la Presidencia, en los pocos ratos que yo estoy por ahí, en cuanto a la calidad de la gente que sustituye en algunas oportunidades, estamos hablando principalmente de lugares alejados de la gran área metropolitana. Además muchísimos de los titulares se quejan que gente que llega a sustituirlos por muy pocos días no sacan el trabajo ni en cantidad ni en calidad, y a la hora de llegada el superior anula y total que estamos en un círculo vicioso que no nos lleva a nada. Evidentemente no podemos y tampoco estaría en esa línea y creo que los Presidentes  de Salas y don Luis Paulino tampoco lo estuvo en la línea de no capacitar o no conceder permisos para actividades, pero sí que deberíamos tener algunas limitaciones  amén de lo presupuestario, que la calidad del servicio se desmejora en muchísimos casos y en algunas oportunidades también Comisiones y Escuela repetimos la capacitación o por lo menos la doblamos más de lo debido y eso también es un problema.  Aquí no sólo sería buscar algún tipo de restricción respecto a las capacitaciones de la Escuela, sino también de las propias Comisiones porque esto está causando un problema de mal servicio o yo diría de pésimo servicio.”</w:t>
      </w:r>
    </w:p>
    <w:p>
      <w:pPr>
        <w:pStyle w:val="Heading8"/>
        <w:widowControl w:val="false"/>
        <w:spacing w:before="120" w:after="120"/>
        <w:ind w:left="567" w:right="567" w:firstLine="708"/>
        <w:rPr>
          <w:b w:val="false"/>
          <w:b w:val="false"/>
          <w:i/>
          <w:i/>
          <w:sz w:val="22"/>
          <w:szCs w:val="22"/>
        </w:rPr>
      </w:pPr>
      <w:r>
        <w:rPr>
          <w:b w:val="false"/>
          <w:i/>
          <w:sz w:val="22"/>
          <w:szCs w:val="22"/>
        </w:rPr>
        <w:t>SALE EL MAGISTRADO ARROYO.</w:t>
      </w:r>
    </w:p>
    <w:p>
      <w:pPr>
        <w:pStyle w:val="Normal"/>
        <w:widowControl w:val="false"/>
        <w:spacing w:before="120" w:after="120"/>
        <w:ind w:left="567" w:right="567" w:hanging="0"/>
        <w:jc w:val="both"/>
        <w:rPr>
          <w:sz w:val="22"/>
          <w:szCs w:val="22"/>
          <w:lang w:val="es-CR"/>
        </w:rPr>
      </w:pPr>
      <w:r>
        <w:rPr>
          <w:sz w:val="22"/>
          <w:szCs w:val="22"/>
          <w:lang w:val="es-CR"/>
        </w:rPr>
        <w:tab/>
        <w:t>El Magistrado Aguirre refiere: “Eso es un problema que es ampliamente conocido en el ámbito del Poder Judicial y agregaría a esto la necesidad de que haya un control o una coordinación adecuada de lo que está pasando, porque hemos constatado que a personas que se les nombren interinamente han sido llamados para ir a un curso y entonces ya no está ni siquiera el interino que se envió o hay que buscar a otro interino y muchas veces no se pueden sustituir unos por otros. Para mí esto es algo de vital importancia y no sólo debemos hacerlo a través de un reglamento para solucionarlo a la mayor brevedad posible, sino que tomar en cuenta todas estas preocupaciones y estas normas que están ahí para incorporarlas en las normativas que estamos tratando de redactar, de confeccionar, para lograr una mayor eficiencia del Poder Judicial.”</w:t>
      </w:r>
    </w:p>
    <w:p>
      <w:pPr>
        <w:pStyle w:val="Normal"/>
        <w:widowControl w:val="false"/>
        <w:spacing w:before="120" w:after="120"/>
        <w:ind w:left="567" w:right="567" w:hanging="0"/>
        <w:jc w:val="both"/>
        <w:rPr>
          <w:sz w:val="22"/>
          <w:szCs w:val="22"/>
          <w:lang w:val="es-CR"/>
        </w:rPr>
      </w:pPr>
      <w:r>
        <w:rPr>
          <w:sz w:val="22"/>
          <w:szCs w:val="22"/>
          <w:lang w:val="es-CR"/>
        </w:rPr>
        <w:tab/>
        <w:t>La Magistrada Calzada indica: “Entiendo la preocupación de ustedes en el nombramiento de las personas que sustituyen a los Jueces que nosotros a veces necesitamos para la Escuela Judicial. Lo que pasa es que nos encontramos ante el problema de que si nosotros contratamos personas de afuera vamos a tener que estar pagando cantidades importantes de dinero, que podrían ser utilizadas para otras cosas. Y por otro lado muchas veces la Corte envía jueces a capacitarse, y parte de lo que deben devolver esos jueces capacitados a la Corte es ayudar a trasladar el conocimiento a otros jueces que no han tenido la posibilidad de ir dentro o fuera del país. Entonces desde ese punto de vista también quiero llamar la atención a la Corte del problema que tiene la Escuela Judicial en cuanto a la escogencia de los profesores. Entiendo perfectamente que también tiene don Luis Paulino y don Alfonso a la hora de buscar los suplentes y todo el problema que esto genera, pero también dentro de la función judicial está la obligación de la capacitación, que creo que es importante, y nosotros tenemos gente muy preparada que puede trasladar el conocimiento a los otros jueces y puedan ser estos otros jueces mejores funcionarios judiciales.”</w:t>
      </w:r>
    </w:p>
    <w:p>
      <w:pPr>
        <w:pStyle w:val="Normal"/>
        <w:widowControl w:val="false"/>
        <w:spacing w:before="120" w:after="120"/>
        <w:ind w:left="567" w:right="567" w:firstLine="708"/>
        <w:jc w:val="both"/>
        <w:rPr>
          <w:b/>
          <w:b/>
          <w:bCs/>
          <w:sz w:val="22"/>
          <w:szCs w:val="22"/>
        </w:rPr>
      </w:pPr>
      <w:r>
        <w:rPr>
          <w:b/>
          <w:bCs/>
          <w:sz w:val="22"/>
          <w:szCs w:val="22"/>
        </w:rPr>
        <w:t>SALE EL MAGISTRADO MORA Y ASUME LA PRESIDENCIA EL MAGISTRADO CHAVES.</w:t>
      </w:r>
    </w:p>
    <w:p>
      <w:pPr>
        <w:pStyle w:val="Normal"/>
        <w:widowControl w:val="false"/>
        <w:spacing w:before="120" w:after="120"/>
        <w:ind w:left="567" w:right="567" w:hanging="0"/>
        <w:jc w:val="both"/>
        <w:rPr>
          <w:sz w:val="22"/>
          <w:szCs w:val="22"/>
          <w:lang w:val="es-CR"/>
        </w:rPr>
      </w:pPr>
      <w:r>
        <w:rPr>
          <w:sz w:val="22"/>
          <w:szCs w:val="22"/>
          <w:lang w:val="es-CR"/>
        </w:rPr>
        <w:tab/>
        <w:t>El Magistrado Vega agrega: “Me manifiesto totalmente a favor de que la Corte le de al Consejo Superior algunos lineamientos en este tema, tendientes sobre todo a articular, a sistematizar, a establecer mecanismos de control y en una palabra yo diría a hacer más planificadora la gestión institucional que las necesidades de estas reglas vienen a comprobar que efectivamente es un tema que no ha existido del todo por la gran cantidad  de problemas prácticos que se dan. Algunas de estas cosas que están planteadas en estas reglas prácticas ya se han ido implantando, pero hay otras que están pendientes, yo por ejemplo siempre he tenido la curiosidad de saber cómo medimos el impacto de la capacitación en el Poder Judicial.  No tenemos una medición de impacto, o sea, capacitamos porque hay que capacitar, asumimos eso como una premisa sin ninguna discusión, como un valor absoluto a nivel institucional, y creo que puede ser que así sea pero dónde y cuándo hemos hecho una medición del impacto que provocamos en la capacitación de nuestros funcionarios y funcionarias, para qué los capacitamos, por qué los capacitamos, a quiénes capacitamos; son cosas que no están muy claramente definidas y por eso es que a veces puede ser que estemos dándole prioridad a cosas que no sean necesariamente prioritarias.</w:t>
      </w:r>
    </w:p>
    <w:p>
      <w:pPr>
        <w:pStyle w:val="Normal"/>
        <w:widowControl w:val="false"/>
        <w:spacing w:before="120" w:after="120"/>
        <w:ind w:left="567" w:right="567" w:firstLine="708"/>
        <w:jc w:val="both"/>
        <w:rPr>
          <w:sz w:val="22"/>
          <w:szCs w:val="22"/>
          <w:lang w:val="es-CR"/>
        </w:rPr>
      </w:pPr>
      <w:r>
        <w:rPr>
          <w:sz w:val="22"/>
          <w:szCs w:val="22"/>
          <w:lang w:val="es-CR"/>
        </w:rPr>
        <w:t xml:space="preserve">Teniendo la suerte de que don Marvin Carvajal, Director de la Escuela Judicial, integra la Comisión de Evaluación del Desempeño, le preguntábamos sobre estos temas hace poco y que si había una base de datos en la Escuela Judicial que nos dijera cuántas capacitaciones ha recibido una persona durante todo su historial laboral en el Poder Judicial, y nos decía que no había una base de datos, que ahora ya se estaba tratando de construir.  Me parece que eso es elemental, eso es básico para saber si una persona ha ido a tantos cursos, a cuáles cursos, en qué épocas y para poder tratar de definir también el impacto que esos cursos o esa capacitación ha significado para esa persona en el desenvolvimiento de su trabajo cotidiano en la función jurisdiccional o en la función de la que se trate.  </w:t>
      </w:r>
    </w:p>
    <w:p>
      <w:pPr>
        <w:pStyle w:val="TextBodyIndent"/>
        <w:widowControl w:val="false"/>
        <w:spacing w:before="120" w:after="0"/>
        <w:ind w:left="567" w:right="567" w:hanging="0"/>
        <w:jc w:val="both"/>
        <w:rPr/>
      </w:pPr>
      <w:r>
        <w:rPr/>
        <w:t>Yo añadiría a estas reglas el tema de la evaluación del desempeño, me parece que la capacitación o los permisos o las licencias con goce o sin goce de salario, etcétera, cualquier tipo de  beneficio o de incentivo que pueda recibir una persona en la Institución tiene que estar vinculada necesariamente al tema de la evaluación del desempeño, y debe estar vinculada necesariamente al tema de los méritos que esa persona tenga y debe estar vinculada por supuesto también al tema del estado de cosas en las que esa persona mantiene o está dejando su despacho o su centro de trabajo; de lo contrario entonces ocurre lo que siempre hemos dicho y es un discurso muy viejo en esta Corte de hace más de veinte años, de que por estar atendiendo cosas fuera de la institución o por estar atendiendo otro tipo de actividades, la actividad esencial, la actividad principal que es la administración de justicia la desatendemos y no la cumplimos a cabalidad como debe ser.  Entonces creo que teniendo ese principio bien claro y sobre todo comprometiéndose esta Corte a que se haga cumplir ese principio o esa máximo, creo que con eso vamos a solucionar muchas cosas que han venido significando un grave problema para la administración de justicia, no en los últimos años sino desde hace muchísimos años, yo diría que más de veinte años y que hemos sido hasta el momento totalmente o parcialmente incapaces de solventar como debe ser para el mejor servicio público.”</w:t>
      </w:r>
    </w:p>
    <w:p>
      <w:pPr>
        <w:pStyle w:val="Normal"/>
        <w:widowControl w:val="false"/>
        <w:spacing w:before="120" w:after="120"/>
        <w:ind w:left="567" w:right="567" w:firstLine="708"/>
        <w:jc w:val="both"/>
        <w:rPr/>
      </w:pPr>
      <w:r>
        <w:rPr>
          <w:sz w:val="22"/>
          <w:szCs w:val="22"/>
          <w:lang w:val="es-CR"/>
        </w:rPr>
        <w:t xml:space="preserve">La Magistrada Villanueva señala: </w:t>
      </w:r>
      <w:r>
        <w:rPr>
          <w:sz w:val="22"/>
          <w:szCs w:val="22"/>
        </w:rPr>
        <w:t>“Me parece importante volver la mirada a estos asuntos, lo que sí creo es primero, las obligaciones están vistas desde el punto de vista de jueces y juezas y no desde el punto de vista  del órgano que nombra, es decir, no podrán participar en interinazgos, por ejemplo, las personas que hayan estado en tal forma, y lo que debe decir es no se podrán nombrar personas porque ¿quién tiene la responsabilidad?, la responsabilidad es de los funcionarios o las funcionarias públicas que tienen la obligación de designar, me parece a mí; eso por un lado, o sea, que está visto desde la óptica del que participa que está en un estado de subsistir en la vida y que tiene que participar, pero entonces esto es válido para quien nombra, no se podrán nombrar. Eso para decirles que me parece que la óptica y la redacción deben revisarse para que sea desde este otro punto de vista. En segundo término, hay limitaciones que pueden llegar a ser constitucionales o legales, porque el no participar en un puesto, sea interino o no interino, afecta el derecho al trabajo y eso no creo que sea de una norma casual o de una norma reglamentaria. Para mí esto es competencia legislativa, y llamo la atención porque me parece que debe revisarse eso, sobre todo cuando se dice que aunque sean interinos no podrán participar en eso de los interinazgos. Es una limitación al derecho al trabajo y debe verse, para mí, de manera restrictiva. Debe establecerse legalmente. Por lo menos lo dejaría a la ley.  El otro punto que es también de tipo general, la preocupación  que me trae es en los casos ahora que estamos finalizando el proyecto Corte-BID, en los cuales he repetido esto que les voy a decir; como funciona un préstamo de estos con consultorías, en las cuales nadie nos viene a decir nada nuevo, ni nadie viene a darnos una receta externa, todas las recetas, todas las soluciones son  extraídas del mismo personal nuestro, esa es la forma como se ejecuta un préstamo y como está previsto, y como aprobamos y como se hacen este tipo de contrataciones. Entonces eso obliga a que sean nuestros funcionarios y nuestras funcionarias las que participen en los procesos para dar los productos que se piden, y de lo contrario si no hay participación, que para mí es la ganancia en sí, el poner a la gente a pensar en eso, esa es la ganancia, si no hay participación viene con cosas que son ajenas a la institución y que tienen menos posibilidades de éxito para implantarse. Las contrataciones del préstamo que aprobamos y que aprobó la Asamblea Legislativa y que nosotros mismos hemos promocionado, se hacen a través de consultorías que ocupan a nuestro personal y creo que si queremos que sea efectivo tiene que contemplarse y veo que no contempla la reglamentación ese aspecto. En los casos de contrataciones del Poder Judicial relacionadas con el Proyecto Corte-BID debe haber una regulación expresa que el Consejo designe o bien decirle como a la Escuela un cierto tiempo antes, que se hagan anualmente de acuerdo a la cuestión de compra de servicios que se hace. Debe regularse eso también expresamente.”</w:t>
      </w:r>
    </w:p>
    <w:p>
      <w:pPr>
        <w:pStyle w:val="Normal"/>
        <w:widowControl w:val="false"/>
        <w:spacing w:before="120" w:after="120"/>
        <w:ind w:left="567" w:right="567" w:firstLine="708"/>
        <w:jc w:val="both"/>
        <w:rPr>
          <w:sz w:val="22"/>
          <w:szCs w:val="22"/>
          <w:lang w:val="es-CR"/>
        </w:rPr>
      </w:pPr>
      <w:r>
        <w:rPr>
          <w:sz w:val="22"/>
          <w:szCs w:val="22"/>
          <w:lang w:val="es-CR"/>
        </w:rPr>
      </w:r>
    </w:p>
    <w:p>
      <w:pPr>
        <w:pStyle w:val="Normal"/>
        <w:widowControl w:val="false"/>
        <w:spacing w:before="120" w:after="120"/>
        <w:ind w:left="567" w:right="567" w:hanging="0"/>
        <w:jc w:val="both"/>
        <w:rPr/>
      </w:pPr>
      <w:r>
        <w:rPr>
          <w:sz w:val="22"/>
          <w:szCs w:val="22"/>
        </w:rPr>
        <w:tab/>
      </w:r>
      <w:r>
        <w:rPr>
          <w:b/>
          <w:bCs/>
          <w:sz w:val="22"/>
          <w:szCs w:val="22"/>
        </w:rPr>
        <w:t>ENTRA EL MAGISTRADO MORA Y ASUME DE NUEVO LA PRESIDENCIA. SALE LA MAGISTRADA ESCOTO.</w:t>
      </w:r>
    </w:p>
    <w:p>
      <w:pPr>
        <w:pStyle w:val="Normal"/>
        <w:widowControl w:val="false"/>
        <w:spacing w:before="120" w:after="120"/>
        <w:ind w:left="567" w:right="567" w:hanging="0"/>
        <w:jc w:val="both"/>
        <w:rPr>
          <w:sz w:val="22"/>
          <w:szCs w:val="22"/>
          <w:lang w:val="es-CR"/>
        </w:rPr>
      </w:pPr>
      <w:r>
        <w:rPr>
          <w:sz w:val="22"/>
          <w:szCs w:val="22"/>
          <w:lang w:val="es-CR"/>
        </w:rPr>
        <w:tab/>
        <w:t>La Magistrada Varela menciona: “Quería apoyar las propuestas que se vienen haciendo porque me parece que el sentir general es el que usted manifestaba don Luis Paulino, de las quejas que presentan las y los usuarios por el mal servicio, por la inconstancia de funcionarios en el respectivo despacho y me parece que esto podría solucionarse volviendo la mirada al tema de la capacitación regionalizada. Por lo menos sé que la Escuela Judicial ha dado algunos cursos regionalizados pero me parece que esta debería de ser la orientación principal, y sólo excepcionalmente que se tengan que hacer a nivel de la sede de la Escuela Judicial. También fortalecer lo que es la capacitación digital, como se está haciendo, que sé que no en todas las regiones del país la pueden aprovechar de manera eficiente, pero me parece que es importante y esto va a facilitar o va a disminuir los costos en traslados, viáticos y demás, y que no se de ese abandono definitivo de las oficinas porque tenemos el otro problema que está unido a este y es el de las sustituciones, dependiendo del tiempo en que se de la capacitación. Me parece que es importantísimo también tomar en cuenta los registros que aquí se ha venido  hablando y también que se debe buscar la equidad en la distribución de los nombramientos, o más bien aceptación de candidatos para participar en cursos, y la pertinencia de éstos; este es un tema que lo hemos tenido muy presente cuando hacemos recomendaciones en el Consejo de Personal en los concursos que son para salir del país, creo que esto tiene  que orientarlos, ser la guía que debe tener la Escuela Judicial al efecto y el mismo Consejo cuando da los permisos, me parece que necesariamente tiene que llevarse a cabo esto porque se dan muchos casos en que la personas quieren participar absolutamente en cualquier curso que aparezca no importa de la naturaleza que sea con tal de ir acumulando puntos para efectos de Carrera Judicial, y esto hay que controlarlo.  Creo que la institución ha sido muy ciega en esto, no se ha controlado; dichosamente parece que ahora la Escuela Judicial ya va a llevar esos registros, y que también los comparta obviamente con el Consejo Superior. En el Departamento de Personal le hemos pedido, por ejemplo, cuando don Francisco  Arroyo lleva a conocimiento de becas, uno de los temas que nos ha preocupado es ver los registros, bueno, qué ha pasado con esos cursos pequeños, que no llevaban absolutamente, pero ya se están tomando medidas en ese campo y creo que el Consejo Superior debe ser vigilante de que esto ocurra. Como dice el Magistrado Vega, me parece que es importantísimo el medir el impacto que está teniendo la capacitación porque también esto obliga más a quienes participan y no simplemente por ir acumulando puntos. De manera que celebro que este es un tema que lo estén trayendo a conocimiento para fijar las políticas en estos ámbitos.”</w:t>
      </w:r>
    </w:p>
    <w:p>
      <w:pPr>
        <w:pStyle w:val="Normal"/>
        <w:widowControl w:val="false"/>
        <w:spacing w:before="120" w:after="120"/>
        <w:ind w:left="567" w:right="567" w:hanging="0"/>
        <w:jc w:val="both"/>
        <w:rPr>
          <w:sz w:val="22"/>
          <w:szCs w:val="22"/>
          <w:lang w:val="es-CR"/>
        </w:rPr>
      </w:pPr>
      <w:r>
        <w:rPr>
          <w:sz w:val="22"/>
          <w:szCs w:val="22"/>
          <w:lang w:val="es-CR"/>
        </w:rPr>
        <w:tab/>
        <w:t>La Magistrada Calzada agrega:  “Una de las críticas también que tienen, sobre todo los litigantes, es de la mala calidad que supuestamente tienen los Jueces en el Poder Judicial, y una de las maneras de nosotros poder tener calidad es capacitando los jueces, en lo que se pueda capacitar, y muchas veces la forma de capacitación es precisamente trayendo a las personas con más experiencia dentro del Poder Judicial y ponerlas a dar cursos o hacer a veces un texto que pueda ayudar a los jueces, y lógicamente sacarlos de la Judicatura unos tres o cuatro meses, a veces son menos tiempo el que se logra sacar la persona de su función usual pero eso implica también que nosotros tenemos que dar un buen servicio público, y si la forma a veces es sustraer a esos jueces de sus ocupaciones normales, pues no nos queda más que hacerlo.  Efectivamente ya los cambios ahora que está teniendo la Escuela ya se están sintiendo después de muchos años de mucho trabajo, de reorganización dura, esperamos implementar pronto el sistema de lo que señalaba don Rolando de ver poder el costo de beneficio de los cursos que se dan y poder dar un seguimiento también más apropiado de las personas que asisten a los cursos, a cuántos cursos van, porque tenemos también el problema de la movilidad en el Poder Judicial, es decir, algunas personas están en lo civil y  cuando están en lo civil reciben el curso de lo civil, pero después a los dos o tres meses se pasan a la materia de familia o laboral y ahí vuelven a tomar cursos en esas otras materias, y efectivamente hay personas que  por esa movilidad que tienen reciben más cursos que otras.</w:t>
      </w:r>
    </w:p>
    <w:p>
      <w:pPr>
        <w:pStyle w:val="Normal"/>
        <w:widowControl w:val="false"/>
        <w:spacing w:before="120" w:after="120"/>
        <w:ind w:left="567" w:right="567" w:firstLine="708"/>
        <w:jc w:val="both"/>
        <w:rPr>
          <w:sz w:val="22"/>
          <w:szCs w:val="22"/>
          <w:lang w:val="es-CR"/>
        </w:rPr>
      </w:pPr>
      <w:r>
        <w:rPr>
          <w:sz w:val="22"/>
          <w:szCs w:val="22"/>
          <w:lang w:val="es-CR"/>
        </w:rPr>
        <w:t>El haber puesto en el Intranet Judicial los cursos que nosotros vamos a dar este año es también parte de poder controlar ese problema que tenemos con la asistencia a los cursos, pero con todo respeto le solicito a la Corte que tome en consideración también el hecho que nosotros necesitamos dar un buen servicio público, y si la forma implica a veces sacar jueces con experiencia de la carrera, que ustedes tomen en consideración ese aspecto.”</w:t>
      </w:r>
    </w:p>
    <w:p>
      <w:pPr>
        <w:pStyle w:val="Normal"/>
        <w:widowControl w:val="false"/>
        <w:spacing w:before="120" w:after="120"/>
        <w:ind w:left="567" w:right="567" w:hanging="0"/>
        <w:jc w:val="both"/>
        <w:rPr>
          <w:sz w:val="22"/>
          <w:szCs w:val="22"/>
          <w:lang w:val="es-CR"/>
        </w:rPr>
      </w:pPr>
      <w:r>
        <w:rPr>
          <w:sz w:val="22"/>
          <w:szCs w:val="22"/>
          <w:lang w:val="es-CR"/>
        </w:rPr>
        <w:tab/>
        <w:t>El Magistrado Chaves añade: “Creo que no se trata de limitar la capacitación ni de preparar mejor a los funcionarios nuestros, sino de ordenar un poquito. Concuerdo con doña Ana Virginia de que hay que tener los mejores profesores pero yo me niego a creer que en familia sólo hayan dos, que son los que van a todos los cursos, los nombres los puedo decir. Y si sólo tenemos dos buenos en familia habría que cambiar la jurisdicción o buscar una solución, ahora, yo creo que hay mucho más, en penal creo que hay mucho más que tres o cuatro que son los que se citan siempre. Y esta es una queja que no la hago yo, es una queja que la hacen el resto de funcionarios, que se quejan de que como docentes y como discentes –creo que llaman ahora el otro término- van los mismos, no sé si será cierto, pero por lo menos esas son las quejas que se dicen regularmente. Yo sí puedo dar fe,  porque en alguna parte permanezco en Consejo algunos días, de algunos cursos en que normalmente es la misma gente, y puedo decir de memoria una lista de que son los mismos instructores, con bastante regularidad, también diría que habría que dar un poquito de oportunidad a otros que talvez puedan tener las mismas cualidades o semejantes y que puedan cumplir con ese objetivo.</w:t>
      </w:r>
    </w:p>
    <w:p>
      <w:pPr>
        <w:pStyle w:val="Normal"/>
        <w:widowControl w:val="false"/>
        <w:spacing w:before="120" w:after="120"/>
        <w:ind w:left="567" w:right="567" w:firstLine="708"/>
        <w:jc w:val="both"/>
        <w:rPr>
          <w:sz w:val="22"/>
          <w:szCs w:val="22"/>
          <w:lang w:val="es-CR"/>
        </w:rPr>
      </w:pPr>
      <w:r>
        <w:rPr>
          <w:sz w:val="22"/>
          <w:szCs w:val="22"/>
          <w:lang w:val="es-CR"/>
        </w:rPr>
        <w:t>La otra cosa es que también vi. una nota que una vez llegó a la Presidencia y tuve la oportunidad de leerla en la que algún abogado se quejaba porque se le contestaba que el juez andaba en una capacitación, entonces decía: “bueno, nadie me puede resolver el asunto, supuestamente él tenía tres meses de estarlo estudiando, ahora viene y le cambian a otro por quince días  ¿y qué gano yo con una persona tan capacitada pero que no me resuelve nunca?”Eso también habría que medirlo, reo que debemos tener jueces en términos generales muy buenos, de mucha capacitación y de mucha capacidad pero también de alguna manera que se mida el impacto de eso ya puramente en la administración de justicia que al fin y al cabo a la persona que le chima el zapato no le va a interesar tantísimo que todos siempre estén en capacitación, sino que le resuelvan sus asuntos y de ahí vienen unas quejas, yo preferiría que se resuelva rápido y bien, pero no sé si los usuarios pensarán parecido a nosotros.”</w:t>
      </w:r>
    </w:p>
    <w:p>
      <w:pPr>
        <w:pStyle w:val="Normal"/>
        <w:widowControl w:val="false"/>
        <w:spacing w:before="120" w:after="120"/>
        <w:ind w:left="567" w:right="567" w:hanging="0"/>
        <w:rPr>
          <w:b/>
          <w:b/>
          <w:bCs/>
          <w:sz w:val="22"/>
          <w:szCs w:val="22"/>
        </w:rPr>
      </w:pPr>
      <w:r>
        <w:rPr>
          <w:b/>
          <w:bCs/>
          <w:sz w:val="22"/>
          <w:szCs w:val="22"/>
        </w:rPr>
        <w:tab/>
        <w:t>ENTRA LA MAGISTRADA ESCOTO.</w:t>
      </w:r>
    </w:p>
    <w:p>
      <w:pPr>
        <w:pStyle w:val="Heading4"/>
        <w:keepNext w:val="false"/>
        <w:spacing w:before="120" w:after="120"/>
        <w:ind w:left="567" w:right="567" w:firstLine="708"/>
        <w:jc w:val="both"/>
        <w:rPr>
          <w:b w:val="false"/>
          <w:b w:val="false"/>
          <w:sz w:val="22"/>
          <w:szCs w:val="22"/>
          <w:u w:val="none"/>
          <w:lang w:val="es-CR"/>
        </w:rPr>
      </w:pPr>
      <w:r>
        <w:rPr>
          <w:b w:val="false"/>
          <w:sz w:val="22"/>
          <w:szCs w:val="22"/>
          <w:u w:val="none"/>
          <w:lang w:val="es-CR"/>
        </w:rPr>
        <w:t>El Magistrado Cruz expone: “Por supuesto hay una gran cantidad de interioridades que uno desconoce de la capacitación de la Escuela, y no me gustaría hacer un comentario que pueda referirse a hechos o circunstancias que no conozco porque comprendo bien que la Escuela y la misma Carrera Judicial tiene un área de acción que me parece que es la que le va dando una gran cantidad de responsabilidades, pero por ejemplo, el tema del desempeño que hablaba don Rolando, yo por lo menos las pocas veces que lo he oído y he visto no es tan fácil determinar cómo es evaluar el desempeño, sí lo es respecto al tema de la duración del proceso y la celeridad, eso es un parámetro, en lo demás es bastante huidizo de a qué se refiere eso.  Dentro de todo esto que hemos estado hablando yo me pregunto si nosotros no nos hemos planteado cuan atractiva y cuanto estímulo recibe el juez para mantenerse como tal, creo que hay cosas sobre las cuales podemos hacer muy poco, ya yo lo he dicho varias veces, y ha habido en los últimos veinte años una campaña machacona de que el funcionario público está muy bien y que más bien es como alguien que le está robando al pueblo, a la ciudadanía; pero me pregunto ¿qué estímulos reciben los jueces?, porque si uno hace como una valoración del espectro de los jueces, ¿cuántos son los que tienen muchos años de estar acá?, ¿será conveniente un período en el que el juez que tiene quince años de estar haciendo juicios, tenga una licencia sabática,? no por supuesto para dedicarse a ir de vacaciones, pero por lo menos que se dedique a otra cosa, esa puede ser una posibilidad. Me parece que por lo menos así visto a la distancia que la condición de los jueces se ha deteriorado, por circunstancias y situaciones que uno comprende, las propias oficinas, las facilidades eso está incidiendo en todo esto que estamos hablando, el tema de la capacitación, etcétera, y tiene relación con otro problema que se le puede poner atención en algún momento, porque todo está interconectado, que es el tema del reclutamiento. Es  decir, los exámenes que se están haciendo y las evaluaciones habría que volverlas a hacerle una valoración que sé que probablemente lo hace el Consejo de la Judicatura, pero no estoy tan seguro si no será conveniente alguna reformulación de lo que se hace. Después, esto de las licencias con goce o sin goce de salario creo que en términos generales si es con goce de salario el listón para darlo o no debiera ser más alto, pero a veces me parece que podemos ser demasiado exigentes para una licencia sin goce de salario, es decir, que el funcionario lo que está pidiendo es que no se le pague por que por alguna razón o circunstancia lo puede hacer, lo cual en algunos casos podría ser que haga que la Corte como patrono sea bastante autoritaria. También me parece que el tema del impacto en la capacitación  es una asunto complejo, no es tan fácil, ¿cuánto será el impacto?, ¿cómo incide en la prestación del servicio?, es asunto complicado, lo cual no significa que no se deba hacer, me parece que sí pero tampoco es una materia fácil de evaluar cuánto es el impacto. Quizás es posible que en algún momento de algunas de las cosas que hemos hablado se haga una evaluación, podría ser la Escuela la que lo haga.</w:t>
      </w:r>
    </w:p>
    <w:p>
      <w:pPr>
        <w:pStyle w:val="Heading4"/>
        <w:keepNext w:val="false"/>
        <w:spacing w:before="120" w:after="120"/>
        <w:ind w:left="567" w:right="567" w:firstLine="708"/>
        <w:jc w:val="both"/>
        <w:rPr>
          <w:b w:val="false"/>
          <w:b w:val="false"/>
          <w:sz w:val="22"/>
          <w:szCs w:val="22"/>
          <w:u w:val="none"/>
          <w:lang w:val="es-CR"/>
        </w:rPr>
      </w:pPr>
      <w:r>
        <w:rPr>
          <w:b w:val="false"/>
          <w:sz w:val="22"/>
          <w:szCs w:val="22"/>
          <w:u w:val="none"/>
          <w:lang w:val="es-CR"/>
        </w:rPr>
        <w:t xml:space="preserve">A mí me llamó la atención mucho un trabajo que se hizo en Guatemala, por parte de un consultor peruano, sobre una evaluación de cuánto era la fundamentación de las decisiones en materia penal y los hallazgos fueron bastante conmovedores al punto que el trabajo, que lo publicó Naciones Unidas, determinó una cantidad significativa de decisiones penales con muy deficiente fundamentación, alguna inexistente. Por ejemplo eso es una evaluación que puede hacerse y ahí si hay un problema de desempeño, ¿por qué? porque una decisión que tenga una deficientísima fundamentación, o inexistente, está denotando un problema básico casi como de A-B-C en relación al servicio que se puede brindar. De tal manera que mis observaciones no pretenden de ninguna manera plantear una crítica porque me parece que la Escuela tiene un impacto grande en lo que es el desarrollo del sistema judicial, pero no estoy tan seguro si a veces las necesidades de capacitación provienen de un reclutamiento débil o de un reclutamiento disfuncional, es decir, que si el reclutamiento no es muy bueno, entonces se inflan las necesidades de capacitación y claro que la comparación con el Poder Judicial de hace treinta años no puede hacerse, pero por lo menos quien sabe cuántos desaguisados hice yo como Juez cuando comencé, pero en esa época no había capacitación, lo cual no significa que no se deba dar, pero no deja de existir una relación muy cercana entre reclutamiento y necesidades de capacitación, y si eso no se valora integralmente pues la Escuela acaba haciendo y dando capacitaciones para solventar un reclutamiento que tiene graves disfuncionalidades. </w:t>
      </w:r>
    </w:p>
    <w:p>
      <w:pPr>
        <w:pStyle w:val="Heading4"/>
        <w:keepNext w:val="false"/>
        <w:spacing w:before="120" w:after="120"/>
        <w:ind w:left="567" w:right="567" w:firstLine="708"/>
        <w:jc w:val="both"/>
        <w:rPr>
          <w:b w:val="false"/>
          <w:b w:val="false"/>
          <w:sz w:val="22"/>
          <w:szCs w:val="22"/>
          <w:u w:val="none"/>
          <w:lang w:val="es-CR"/>
        </w:rPr>
      </w:pPr>
      <w:r>
        <w:rPr>
          <w:b w:val="false"/>
          <w:sz w:val="22"/>
          <w:szCs w:val="22"/>
          <w:u w:val="none"/>
          <w:lang w:val="es-CR"/>
        </w:rPr>
        <w:t>Finalmente, la Magistrada Calzada planteaba un tema que me parece trascendental, que es el tema de los recursos económicos para pagar profesores externos, es decir, cuánta capacidad económica tenemos. Creo que es cierto y es sabio que se puedan dar las necesidades de capacitación dando esa capacitación a través de profesores que son dentro del Poder Judicial, pero a veces me parece que hay un problema y es que no todo el mundo se hizo para capacitar, es decir, puede haber un juez muy bueno, incluso pueda ser que tenga un postgrado, que tenga muchos estudios, pero resulta que no es un buen capacitador, entonces puede ser también que la Escuela enfrente el problema económico de que si contrata a alguien de afuera el costo se eleva significativamente y entonces tenemos aquí lo de siempre, que es que nosotros administramos un poco de pobreza, porque entonces siempre andamos tratando de llenar las deficiencias porque no tenemos suficientes recursos y esa es otra de las preocupaciones que he tenido, a propósito de otros temas que hemos discutido aquí, cuando el Poder Judicial quiera asumir otras funciones y recuerdo muy bien un tema que le es muy grato a la Magistrada Villanueva, que es el tema de la víctima. Entonces, fíjense aquí las deficiencias que tenemos en relación con lo que estamos haciendo y tenemos graves limitaciones económicas porque no podemos dar un servicio como corresponde. De tal manera que la discusión de este tema lleva, me parece, a que todo el tema de capacitación está vinculado con reclutamiento, recursos, condiciones de los jueces; y esos aunque parezcan que no son el tema medular sí tiene vínculos que permiten dar una visión integral para poder darse una idea mejor de que estamos haciendo, lo cual yo por lo menos no tengo ninguna crítica que formular a lo que ha hecho la Escuela porque no he seguido los planes que han aplicado y no tengo porque hacerlo, pero sí desde una visión macro plantear algunas cosas que yo creo que debiéramos meditarlas en el momento oportuno.”</w:t>
      </w:r>
    </w:p>
    <w:p>
      <w:pPr>
        <w:pStyle w:val="Normal"/>
        <w:widowControl w:val="false"/>
        <w:spacing w:before="120" w:after="120"/>
        <w:ind w:left="567" w:right="567" w:hanging="0"/>
        <w:jc w:val="both"/>
        <w:rPr>
          <w:sz w:val="22"/>
          <w:szCs w:val="22"/>
          <w:lang w:val="es-CR"/>
        </w:rPr>
      </w:pPr>
      <w:r>
        <w:rPr>
          <w:sz w:val="22"/>
          <w:szCs w:val="22"/>
          <w:lang w:val="es-CR"/>
        </w:rPr>
        <w:tab/>
        <w:t>El Magistrado Rivas indica: “En realidad la propuesta del Consejo Consultivo lo que pretende es organizar de alguna manera algo que se está escapando de las manos para un objetivo muy concreto, que es mejorar el servicio de Administración de Justicia.  Ha percibido la Presidencia y ha percibido el Consejo Consultivo en esa Comisión que realiza los nombramientos de los interinos, que hay algunas dificultades para dar un buen servicio por posiblemente algún exceso en la concesión de permisos para capacitación. Esto no se opone a las necesidades de capacitación del Poder Judicial.  La capacitación en el Poder Judicial es indispensable, es esencial capacitar a los jueces para dar un mejor servicio.  La velocidad en el servicio, la calidad en el servicio debe ser una preocupación de esta Corte Suprema de Justicia, porque se percibe de la escucha que realiza el Poder Judicial por medio de la Presidencia que hay una deficiencia en el servicio, por la ausencia y el constante cambio de titulares o de personas que están en los diferentes despachos. Entonces lo que pretende la propuesta es organizar de alguna medida, establecer algunas limitaciones, establecer algún orden en la concesión de estos permisos, con el objeto de mejorar el servicio. Entonces tenemos posiblemente dos fases o dos propuestas o dos valores que necesitamos aquí empatar de alguna manera, la necesidad de capacitación con la necesidad de prestar un buen servicio. Estamos claros que es necesaria la capacitación, estamos claros que es indispensable  que todos los jueces estén constantemente mejorando sus conocimientos para dar un mejor servicio, pero también estamos claros de que es necesario que haya presencia de los jueces porque una de las críticas mayores al Poder Judicial es la ausencia de los titulares en los despachos y el atraso que se genera porque las personas que llegan provisionalmente, que llegan interinamente no cumplen con las cuotas o con  el hacer frente a las obligaciones de cada despacho. Entonces lo que me parece es que esta propuesta del Consejo Consultivo debería de ser de alguna manera aprobada para regular esta situación, para lograr mejorar el servicio de administración de justicia sin descuidar desde luego las necesidades de capacitación.”</w:t>
      </w:r>
    </w:p>
    <w:p>
      <w:pPr>
        <w:pStyle w:val="Normal"/>
        <w:widowControl w:val="false"/>
        <w:spacing w:before="120" w:after="120"/>
        <w:ind w:left="567" w:right="567" w:hanging="0"/>
        <w:jc w:val="both"/>
        <w:rPr>
          <w:sz w:val="22"/>
          <w:szCs w:val="22"/>
          <w:lang w:val="es-CR"/>
        </w:rPr>
      </w:pPr>
      <w:r>
        <w:rPr>
          <w:sz w:val="22"/>
          <w:szCs w:val="22"/>
          <w:lang w:val="es-CR"/>
        </w:rPr>
        <w:tab/>
        <w:t>El Magistrado Chinchilla agrega:  “Aquí hay algunas notas o algunos aspectos que me llaman la atención, pero quería referirme también a un aspecto general de la Escuela Judicial, que ya se ha tratado de alguna forma, y es considero yo, el desperdicio por muchos muchísimos años que ha tenido la Escuela Judicial del recurso humano, del recurso del cual se ha invertido por parte del Estado costarricense millones de colones durante estos últimos años y nunca se ha aprovechado, por lo menos no se ha aprovechado en la medida de lo necesario y lo indispensable y además de eso con la obligación de todos nosotros. Voy a ponerles un ejemplo que es el más cercano, que soy yo, a mí me capacitaron, puede hacer un postgrado y un doctorado en el extranjero, regresé al país en el 97 y hasta hace ocho meses se me llamó para dar mi primer curso en la Escuela Judicial, estamos hablando casi de siete años después de esto que regresé con un doctorado. Algunos podrían decir es que usted es un mal profesor, podría ser que sí, tal vez no tenga muy buenas dotes para ser profesor, pero doy clases en muchas universidades, por lo menos daba, ya ahora no puedo dedicarme tanto tiempo, pero sí doy clases a nivel de doctorado, y eso es una cuestión tal vez interesante.  Lo que quiero decirles es que este recurso se ha perdido por parte de la Escuela Judicial; ahora con don Marvin se me llamó para ayudarlos en un curso que les dije que sí, por supuesto, con el temor de que no me dieran un permiso para poder ayudarlos en el programa, pero se pudo y se hizo.  Lo que quiero recalcar acá es que hemos pasado muchísimos años perdiendo todo el esfuerzo de capacitación que se ha implementado por parte del Poder Judicial y el Estado costarricense y nunca lo hemos aprovechado. Habrán mezquindades, situaciones de intereses contrapuestos en una situación u otra, pero lo importante es, como lo decía la Magistrada Calzada, rescatar esa situación, y rescatarla porque es necesario en este momento retomar el norte en la Escuela Judicial, aprovechar ese recurso humano y no podemos estar pagando profesores del exterior o fuera del Poder Judicial, ¿por qué? porque resulta sumamente caros y tal vez no nos van a dar la capacitación que estamos requiriendo; y eso lo vemos -y este no es el punto-, pero esto lo vemos también en licitaciones internacionales para ciertos programas donde lo que viene son consultores que nos preguntan a nosotros, los jueces costarricenses, qué es lo que debemos hacer para ellos hacerlo, y eso me parece una barbaridad también; pero son vinculaciones internacionales que a veces hay que respetar esos carteles, pero no me parece correcto. Si ellos son los capacitadores, no nos tienen que preguntar a nosotros los jueces qué es lo que ellos necesitan para hacer sus consultorías. Eso no venía al tema pero se me prestó para decirlo. Además de eso en otro punto tal vez no lo he analizado con mucha reflexión pero se habla sobre recibir dos cursos al máximo en capacitación al año por los jueces y las juezas, y me parece que es una limitación interesante, se habla de quince días cada uno de ellos, bueno estamos hablando de un mes, pensemos que ese mes podría ser prorrateado en varios cursos, creo que podría ser en ese sentido si bien lo interpreto y entonces en ese caso no me molestaría mucho la interpretación  siendo que nosotros, por lo menos el Poder Judicial, si algo hemos tenido son jueces y juezas capacitados y eso ha dado posibilidad de que tengamos una muy buena imagen y posibilidad de resolver los casos de la mejor forma, si lo limitamos mucho este campo lo que vamos a provocar es el desperdicio, primero humano por un lado y luego de desprestigio para el Poder Judicial por otro lo cual me parece sumamente lamentable.”</w:t>
      </w:r>
    </w:p>
    <w:p>
      <w:pPr>
        <w:pStyle w:val="Heading1"/>
        <w:keepNext w:val="false"/>
        <w:widowControl w:val="false"/>
        <w:spacing w:before="120" w:after="120"/>
        <w:ind w:left="567" w:right="567" w:firstLine="708"/>
        <w:rPr>
          <w:sz w:val="22"/>
          <w:szCs w:val="22"/>
          <w:lang w:val="es-CR"/>
        </w:rPr>
      </w:pPr>
      <w:r>
        <w:rPr>
          <w:sz w:val="22"/>
          <w:szCs w:val="22"/>
        </w:rPr>
        <w:t>SALE EL MAGISTRADO ARMIJO.</w:t>
      </w:r>
    </w:p>
    <w:p>
      <w:pPr>
        <w:pStyle w:val="Normal"/>
        <w:widowControl w:val="false"/>
        <w:spacing w:before="120" w:after="120"/>
        <w:ind w:left="567" w:right="567" w:hanging="0"/>
        <w:jc w:val="both"/>
        <w:rPr>
          <w:sz w:val="22"/>
          <w:szCs w:val="22"/>
          <w:lang w:val="es-CR"/>
        </w:rPr>
      </w:pPr>
      <w:r>
        <w:rPr>
          <w:sz w:val="22"/>
          <w:szCs w:val="22"/>
          <w:lang w:val="es-CR"/>
        </w:rPr>
        <w:tab/>
        <w:t>La Magistrada Pereira indica: “Ya lo decía don Luis Paulino al inicio de este tema, que era un tema que iba a traer discusión y que si lo estimábamos pertinente lo podíamos haber sacado para darnos tiempo a los demás magistrados de que estudiáramos todos y cada una de esas propuestas, a los que no tuvimos la oportunidad de estar cuando ustedes las tomaron en el Consejo Consultivo.  Hemos oído esta mañana las diferentes apreciaciones, he estado no sólo escuchando con atención lo que han expuesto los compañeros y compañeras Magistradas, sino que además tratando de leer entre líneas las reglas que se tomaron y dentro de ellas veo que  hay muchos aspectos que nosotros debemos analizar con más detenimiento.  Pareciera que nos hemos enfrascado en hablar de la materia de capacitación y las disposiciones no solamente tienden a ello. Si mal no recuerdo lo apuntó la Magistrada Villanueva, se establece la obligación de los servidores a no participar cuando hace escasamente una semana que estábamos conociendo aquí de nombramientos en puestos interinos, se vio la discusión sobre que no se podía limitar a ningún servidor judicial a concursar porque la ley así lo establece, y me parece que eso debemos revisarlo. Se establece igualmente en el punto 10 que analicé así rápidamente, que ahora el Consejo Superior de previo a que el Consejo de Personal o la Escuela Judicial determinen quienes pueden ser los posibles candidatos a ostentar una beca, que debe haber aprobado, en su caso, si se concede esa capacitación con el pago de  viáticos, con tiquetes, con los gastos de capacitación, etcétera, y sabemos que las convocatorias a veces se hacen a destiempo; la semana pasada precisamente tuve la gestión de una de las letradas de la Sala Constitucional para ir a un curso que había llegado la comunicación de ese curso días antes, donde el Consejo de Personal ni siquiera podía reunirse para recomendar al Consejo Superior si se podía otorgar o no a esa persona el permiso que estaba solicitando. Y si  a eso le agregamos que ahora se está diciendo que de previo a eso el Consejo Superior tiene que haberse pronunciado, nosotros tenemos que también contar con la realidad que muchas veces las comunicaciones de todas estos seminarios, cursos, etcétera nos llega con muy poco tiempo para resolver. Entonces la propuesta mía, en síntesis, es que nos den un poco más de tiempo para meditar en cada una de estas circunstancias porque creo que debemos verla en una integralidad  de situaciones que tienen que resolverse en cada uno de los aspectos específicos que aquí nos están proponiendo, no es que podamos decir hoy las vamos a aprobar tal y como están porque nos convencen o no nos convencen y después nos encontremos que a la hora de aplicarlas vengamos con problemas que nos impiden llevarlas a cabo. De manera que mi propuesta es que se nos conceda un poco más de tiempo a todos y a todas para que podamos analizar con más detenimiento.”</w:t>
      </w:r>
    </w:p>
    <w:p>
      <w:pPr>
        <w:pStyle w:val="TextBody"/>
        <w:spacing w:before="120" w:after="120"/>
        <w:ind w:left="567" w:right="567" w:hanging="0"/>
        <w:rPr>
          <w:sz w:val="22"/>
          <w:szCs w:val="22"/>
          <w:lang w:val="es-CR"/>
        </w:rPr>
      </w:pPr>
      <w:r>
        <w:rPr>
          <w:sz w:val="22"/>
          <w:szCs w:val="22"/>
          <w:lang w:val="es-CR"/>
        </w:rPr>
        <w:tab/>
        <w:t>La Magistrada Varela agrega: “Para reforzar la inquietud que plantea la Magistrada Calzada en el tema de los capacitadores, creo que es importante que contemos con capacitadores y capacitadoras que sean los mejores porque si no vamos a tener deficiencias a la hora de impartir la capacitación, y me parece que para buscar quienes son los que van a asumir estas tareas sería conveniente una convocatoria de oferentes en ese campo, para que así puedan por lo menos eliminar lo que siempre o muchas veces he oído que siempre son los mismos, que son escogidos a dedo, ignorando otras personas que tienen amplios conocimientos, y para muestra lo que acaba de señalar el Magistrado Chinchilla que se deja por fuera a muchas personas que tal vez involuntariamente no se visualizan como posibles potenciales capacitadores o capacitadoras. Entonces eso podía ser una alternativa, y también creo que es importante que esas personas que van a salir de los despachos puedan rendir un informe de cómo están dejando el despacho en el momento en que salen, eso puede ayudar también a un esfuerzo personal por mantener, no sólo irse y dejar asuntos feos pendientes, como aquí se ha dicho, y salir de huída para que otros vengan a asumirlos,  sino es una forma también de medir la actitud de esas personas porque no sólo se imparten conocimientos, sino que creo que quienes estén en labor de capacitación tienen que cumplir una función muy ética y también en ese sentido estarían ayudando.”</w:t>
      </w:r>
    </w:p>
    <w:p>
      <w:pPr>
        <w:pStyle w:val="Normal"/>
        <w:widowControl w:val="false"/>
        <w:spacing w:before="120" w:after="120"/>
        <w:ind w:left="567" w:right="567" w:hanging="0"/>
        <w:jc w:val="both"/>
        <w:rPr>
          <w:sz w:val="22"/>
          <w:szCs w:val="22"/>
          <w:lang w:val="es-CR"/>
        </w:rPr>
      </w:pPr>
      <w:r>
        <w:rPr>
          <w:sz w:val="22"/>
          <w:szCs w:val="22"/>
          <w:lang w:val="es-CR"/>
        </w:rPr>
        <w:tab/>
        <w:t>La Magistrada Calzada añade: “Me parece muy sano lo que dice la Magistrada Pereira, que sería importante que nos tomáramos un tiempo para analizar este tema, porque  a pesar de que pareciera ser muy fácil, poco trascendente, es un tema de mucha trascendencia para el Poder Judicial  y que detrás de él se esconden una serie de problemas que a mí me da la impresión que tenemos aquí en el judicial.  Quiero retomar un aspecto que señalaba el Magistrado Cruz, el reclutamiento, la Escuela Judicial hasta ahora no ha tenido que ver absolutamente nada con el reclutamiento, pero sin embargo se nos devuelve el asunto porque tenemos que capacitar a las personas que han reclutado otros órganos, y es que no quisiera decir que se ha actuado irresponsablemente, no, sea ha actuado responsablemente, pero tal vez los parámetros de exigencia han sido menores que los que podemos nosotros estar exigiendo actualmente en la Escuela Judicial. El otro tema importante que tenemos que tomar en consideración, que se lo preguntaba ahora al Magistrado Armijo, son las horas que un profesor necesita para preparar una lección.  Muchas veces nosotros le decimos a personas, le hablamos a jueces que vengan a dar cursos, que den conferencias y no quieren, ¿por qué? porque eso implica ocho, nueve, diez o más horas para prepararse  para esa capacitación, y es cierto, a veces se desperdician los recursos pero también estamos tratando de aprovechar los recursos.  Recuerdo hace un año que en la Escuela Judicial hicimos una convocatoria para todas las personas que habían sido becadas, estuvieron en una reunión y de esas personas ninguna cumplió con lo que les habíamos pedido, queríamos abrir un sitio en Intranet para que cada uno en su especialidad empezara a escribir algo sobre el tema en el cual se había capacitado, ninguno mandó nada. Eso también demuestra otra clase de problema que tenemos en el Poder Judicial, a veces se habla mucho pero se actúa muy poco.</w:t>
      </w:r>
    </w:p>
    <w:p>
      <w:pPr>
        <w:pStyle w:val="Normal"/>
        <w:widowControl w:val="false"/>
        <w:spacing w:before="120" w:after="120"/>
        <w:ind w:left="567" w:right="567" w:firstLine="708"/>
        <w:jc w:val="both"/>
        <w:rPr>
          <w:sz w:val="22"/>
          <w:szCs w:val="22"/>
          <w:lang w:val="es-CR"/>
        </w:rPr>
      </w:pPr>
      <w:r>
        <w:rPr>
          <w:sz w:val="22"/>
          <w:szCs w:val="22"/>
          <w:lang w:val="es-CR"/>
        </w:rPr>
        <w:t>También se dice mucho que el mal servicio porque los jueces andan en capacitación, pero señores y señoras, porque un juez salga tres días del despacho como son los cursos de la Escuela, eso no hace que un juzgado se atrase; tres días o quince días en el transcurso del año, eso no hace que un juzgado ande mal, creo que eso es un mal que se viene arrastrando en el sistema, pero no es porque la Escuela Judicial los saca tres días, o cuatro días o en cuatro ocasiones diferentes para que se vayan a capacitar. Ustedes lo saben en sus oficinas, si usted tiene su oficina al día, claro, implica de momento un atraso, pero es un atraso temporal, porque si usted está con sus sentencias al día la persona no se va a quejar porque se atrasó dos días en la sentencia, lo que pasa es que tienen meses de meses de tener sentencias que no se dictan, y eso lo vemos nosotros muchísimo en la jurisdicción constitucional, cuando se presentan amparos por mora judicial, son sentencias que no han sido dictadas a veces en dos años, eso no es un problema de la Escuela Judicial, ese es otro problema que tiene el Poder Judicial de mora judicial y eso es otra cosa que nosotros tenemos que resolver. No vamos a negarle la capacitación a los jueces porque hay un problema dentro del sistema, entonces me parece que no debemos culpar a la Escuela de lo que está pasando dentro del Poder Judicial. Tenemos que reflexionar más y encontrar las verdaderas causas de los problemas.”</w:t>
      </w:r>
    </w:p>
    <w:p>
      <w:pPr>
        <w:pStyle w:val="Normal"/>
        <w:widowControl w:val="false"/>
        <w:spacing w:before="120" w:after="120"/>
        <w:ind w:left="567" w:right="567" w:hanging="0"/>
        <w:jc w:val="both"/>
        <w:rPr>
          <w:b/>
          <w:b/>
          <w:bCs/>
          <w:sz w:val="22"/>
          <w:szCs w:val="22"/>
        </w:rPr>
      </w:pPr>
      <w:r>
        <w:rPr>
          <w:b/>
          <w:bCs/>
          <w:sz w:val="22"/>
          <w:szCs w:val="22"/>
        </w:rPr>
        <w:tab/>
        <w:t>SALE LA MAGISTRADA CALZADA.</w:t>
      </w:r>
    </w:p>
    <w:p>
      <w:pPr>
        <w:pStyle w:val="Normal"/>
        <w:widowControl w:val="false"/>
        <w:spacing w:before="120" w:after="120"/>
        <w:ind w:left="567" w:right="567" w:hanging="0"/>
        <w:jc w:val="both"/>
        <w:rPr>
          <w:sz w:val="22"/>
          <w:szCs w:val="22"/>
          <w:lang w:val="es-CR"/>
        </w:rPr>
      </w:pPr>
      <w:r>
        <w:rPr>
          <w:sz w:val="22"/>
          <w:szCs w:val="22"/>
          <w:lang w:val="es-CR"/>
        </w:rPr>
        <w:tab/>
        <w:t>El Magistrado Vega señala: “Celebro realmente que estemos teniendo una reflexión sobre estos temas, porque efectivamente tienen una íntima relación con el funcionamiento en general y con algunos de los problemas que tenemos en la Institución.  Me parece que hay muchas cosas que podemos ir apuntando como puntos de coincidencia, en realidad creo que no se trata de generar un debate para producir críticas sobre problemas que son muy añejos, problemas que sabemos que han existido desde hace mucho tiempo, y que justamente de lo que se trata es de buscar mecanismos de solución a esos problemas. Entonces la propuesta en sí que hace el Consejo Consultivo me parece que es muy consecuente con el planteamiento, porque trata de actuar en la línea de solventar algunos problemas prácticos, y en ese sentido seríamos consecuentes apoyando lo que nos están planteando para solucionar problemas concretos, y no simplemente como decía la Magistrada Calzada, actuando muy poco y simplemente hablando, creo que en ese sentido hay una respuesta concreta. Dentro de esa propuesta concreta lo que planteaba la Magistrada Villanueva, puede ser un escollo importante porque hay efectivamente un tema de constitucionalidad que habría que revisar ahí, pero ese tema de no permitirle a las personas nombradas en interinazgos optar por algún otro puesto interino, eso se podría solventar simplemente indicando que no es conveniente o que se analizará el tema soslayándolo de alguna forma en donde el interés público esté por encima del interés personal o del interés particular.</w:t>
      </w:r>
    </w:p>
    <w:p>
      <w:pPr>
        <w:pStyle w:val="Normal"/>
        <w:widowControl w:val="false"/>
        <w:spacing w:before="120" w:after="120"/>
        <w:ind w:left="567" w:right="567" w:firstLine="708"/>
        <w:jc w:val="both"/>
        <w:rPr>
          <w:sz w:val="22"/>
          <w:szCs w:val="22"/>
          <w:lang w:val="es-CR"/>
        </w:rPr>
      </w:pPr>
      <w:r>
        <w:rPr>
          <w:sz w:val="22"/>
          <w:szCs w:val="22"/>
          <w:lang w:val="es-CR"/>
        </w:rPr>
        <w:t>El tema de la evaluación del desempeño, bueno, hay un informe que no ha sido todavía conocido por la Corte, creo que debe de estar en agenda pronto. Este tema de la evaluación del desempeño efectivamente ha sido un talón de Aquiles durante muchos años, la idea es que para el mes de julio ya esta Corte pueda tener una propuesta concreta. Al mencionar este tema de la evaluación del desempeño, es porque también está vinculado a este tema, como también lo está el de la selección de personal. Yo creo que muchos aspiraríamos a que el sistema de Carrera Judicial nos hubiera permitido ser mucho más exitosos en la selección de nuestros jueces y juezas durante todos estos años que tiene el sistema de estarse aplicando, sin embargo tiene también sus problemas importantes y por eso es que estamos planteándolo en la necesidad de reformar la Ley de Carrera Judicial.</w:t>
      </w:r>
    </w:p>
    <w:p>
      <w:pPr>
        <w:pStyle w:val="Normal"/>
        <w:widowControl w:val="false"/>
        <w:spacing w:before="120" w:after="120"/>
        <w:ind w:left="567" w:right="567" w:firstLine="708"/>
        <w:jc w:val="both"/>
        <w:rPr>
          <w:sz w:val="22"/>
          <w:szCs w:val="22"/>
          <w:lang w:val="es-CR"/>
        </w:rPr>
      </w:pPr>
      <w:r>
        <w:rPr>
          <w:sz w:val="22"/>
          <w:szCs w:val="22"/>
          <w:lang w:val="es-CR"/>
        </w:rPr>
        <w:t>Las cosas tienen que tener un orden lógico y ese orden lógico pasa necesariamente por establecer algunos mecanismos de control, que no hemos establecido, y las cosas tienen que pasar por un orden lógico desde el momento en que hacemos prevalecer el interés institucional por encima de intereses estrictamente personales o particulares.  Creo que la propuesta que se nos hace va encaminada a hacer prevalecer el interés institucional y en ese sentido creo que debe ser apoyada.</w:t>
      </w:r>
    </w:p>
    <w:p>
      <w:pPr>
        <w:pStyle w:val="Normal"/>
        <w:widowControl w:val="false"/>
        <w:spacing w:before="120" w:after="120"/>
        <w:ind w:left="567" w:right="567" w:firstLine="708"/>
        <w:jc w:val="both"/>
        <w:rPr>
          <w:sz w:val="22"/>
          <w:szCs w:val="22"/>
          <w:lang w:val="es-CR"/>
        </w:rPr>
      </w:pPr>
      <w:r>
        <w:rPr>
          <w:sz w:val="22"/>
          <w:szCs w:val="22"/>
          <w:lang w:val="es-CR"/>
        </w:rPr>
        <w:t>El tema de estimular a los jueces o no, por supuesto que todos quisiéramos estar estimulados en la Institución, no sólo los jueces, las juezas y los que estamos aquí integrando esta Corte, sino en general cualquier servidor o servidora judicial, todos quisiéramos tener una Institución muy estimuladora y que eso nos permita trabajar mucho mejor de como lo hacemos. Lo que pasa es que en el tema de la capacitación parte del desorden que ha existido en los últimos años, es que a la hora de llamar a un juez a un curso de capacitación no se tiene en cuenta si ese despacho es o no un desastre, si ese despacho está  o no al día, o si ese despacho no tiene una situación de anormalidad especial que deba ser tenida en cuenta, por encima del interés personal de ese juez de querer ir a esa capacitación. Entonces puede haber un conflicto de intereses efectivamente, y eso se da porque el juez, como lo decía la Magistrada Varela, por un lado está interesado en asistir al curso para ganarse unos puntitos más en la Carrera Profesional, lo cual es absolutamente legítimo, pero por el otro lado puede haber un interés subyacente de querer salir a como haya lugar de ese despacho porque lo que hay ahí es un desastre de magnitudes enormes y lo que está buscando es que llegue otra persona a resolverle ese desastre  o coadyuvar a resolverle ese desastre y a sacarle por lo menos parte de su trabajo, parte de los asuntos más delicados o más complicados, etcétera.  Entonces, creo que esa es la parte que tenemos que tratar de controlar, esa es la parte a la que tenemos que tratar de llegarle de alguna u otra forma, para lo cual decía anteriormente que no hemos hecho una valoración del impacto de la capacitación en el Poder Judicial, y pongo entonces ya un ejemplo concreto:  el año pasado la Comisión de Resolución Alterna de Conflictos le preguntó a la Escuela Judicial cuántos jueces y cuántas juezas habían sido capacitados en el tema de Resolución Alterna de Conflictos, y se nos dice que son casi seiscientos jueces y juezas de todo el país los que han recibido el Curso Básico 1 y el Curso Básico 2 en Resolución Alterna de Conflictos, y entonces cuando vemos que hay una inversión de más de diez años de capacitación en recursos humanos profesionales para la Resolución Alterna de Conflictos y a la hora de revisar las estadísticas judiciales vamos a ver a dónde está reflejado ese impacto y vemos que realmente son poquísimas las conciliaciones que se dan a nivel nacional celebradas por los propios jueces que tramitan los procesos, entonces esa es una forma que nos plantea con signos de interrogación dónde está el impacto que estamos generando en algunas de nuestras capacitaciones y creo que eso debe ser reflexionado con miras a establecer a quién se capacita, por qué se capacita, y cuándo se capacita; que creo que deben ser interrogantes básicas en estos temas. A quién se capacita porque puede ser que nos encontremos a una gran cantidad de compañeros y compañeras recurrentes en las capacitaciones, como efectivamente ha ocurrido. Yo he sido docente de la Escuela Judicial en otros momentos y siempre se topaba uno en los Cursos de Derecho Laboral a las mismas personas, entonces a ¿quién se capacita?, a los mismos, ¿para qué se capacita?, ¿para que sigan siendo igualmente deficientes en el ejercicio de sus funciones o se les capacita para que hagan puntos en la Carrera Profesional o para qué se les capacita?  ¿Y cuándo se capacita? me parece que es el otro tema importante porque el cuándo tiene que ver también con el criterio de oportunidad y con el criterio de conveniencia que debe de definirse a nivel institucional por parte del órgano que toma las decisiones que en este caso sería el Consejo Superior, que debería de tener una base de datos conectada o alimentada directamente con la Escuela Judicial para poder a la hora de tomar decisiones saber si un juez requiere o no requiere o si amerita o no amerita un permiso para irse a la capacitación.</w:t>
      </w:r>
    </w:p>
    <w:p>
      <w:pPr>
        <w:pStyle w:val="Normal"/>
        <w:widowControl w:val="false"/>
        <w:spacing w:before="120" w:after="120"/>
        <w:ind w:left="567" w:right="567" w:firstLine="708"/>
        <w:jc w:val="both"/>
        <w:rPr>
          <w:sz w:val="22"/>
          <w:szCs w:val="22"/>
          <w:lang w:val="es-CR"/>
        </w:rPr>
      </w:pPr>
      <w:r>
        <w:rPr>
          <w:sz w:val="22"/>
          <w:szCs w:val="22"/>
          <w:lang w:val="es-CR"/>
        </w:rPr>
        <w:t>Entonces creo que todos en el fondo debemos de coincidir en muchas de nuestras apreciaciones. No se trata que la Corte ni el Consejo Superior ni ninguno de los órganos del Poder Judicial, de asumir posiciones autoritarias o posiciones que lesionen intereses personales o intereses particulares de nadie, simplemente lo que creo es que a nivel institucional tenemos que tener muy claras cuales son las prioridades y si no tenemos claras las prioridades, pues entonces difícilmente vamos a tomar decisiones correctas.</w:t>
      </w:r>
    </w:p>
    <w:p>
      <w:pPr>
        <w:pStyle w:val="Normal"/>
        <w:widowControl w:val="false"/>
        <w:spacing w:before="120" w:after="120"/>
        <w:ind w:left="567" w:right="567" w:firstLine="708"/>
        <w:jc w:val="both"/>
        <w:rPr>
          <w:sz w:val="22"/>
          <w:szCs w:val="22"/>
          <w:lang w:val="es-CR"/>
        </w:rPr>
      </w:pPr>
      <w:r>
        <w:rPr>
          <w:sz w:val="22"/>
          <w:szCs w:val="22"/>
          <w:lang w:val="es-CR"/>
        </w:rPr>
        <w:t xml:space="preserve">Por supuesto que lo que planteaba el Magistrado Chinchilla es un secreto a voces desde hace muchos años, ha habido una argolla enormemente grande en el tema de la Escuela Judicial, tanto a nivel docente para los profesores y profesoras como también para los que se ven beneficiados o beneficiadas con los cursos a los que son llamados a participar. Entonces, es importante definir criterios objetivos, es importante definir criterios que realmente puedan salir o ser consecuencia de convocatorias públicas; criterios en donde realmente personas de mucha valía que han realizado estudios y otros que no los han realizado, pero que igualmente son valiosos o valiosas, puedan tener esas opciones de ser capacitadores o bien de recibir las capacitaciones. Y por supuesto que para recibir las capacitaciones tenemos que pasar necesariamente por el tema de la evaluación del desempeño, para poder definir si esas capacitaciones obedecen a problemas de reclutamiento o en algunos otros casos no sólo a problemas de reclutamiento, sino de mala formación profesional que viene arrastrándose desde muchos años y que es importante solventar  tarde o temprano para no seguir con un problema que no tenga un final.  </w:t>
      </w:r>
    </w:p>
    <w:p>
      <w:pPr>
        <w:pStyle w:val="Normal"/>
        <w:widowControl w:val="false"/>
        <w:spacing w:before="120" w:after="120"/>
        <w:ind w:left="567" w:right="567" w:firstLine="708"/>
        <w:jc w:val="both"/>
        <w:rPr>
          <w:sz w:val="22"/>
          <w:szCs w:val="22"/>
          <w:lang w:val="es-CR"/>
        </w:rPr>
      </w:pPr>
      <w:r>
        <w:rPr>
          <w:sz w:val="22"/>
          <w:szCs w:val="22"/>
          <w:lang w:val="es-CR"/>
        </w:rPr>
        <w:t>El tema del límite de los cursos. Eso es muy relativo, me parece que una buena medida puede ser limitarlos a dos por año, en algunos casos puede ser que nos encontremos a un funcionario o a una funcionaria que no necesite sólo dos, sino que necesite tres o cuatro, pero puede ser que realmente lo necesite, el problema de ahora es que no sabemos si la capacitación es requerida o no es requerida por la persona, ¿por qué? porque no hemos medido absolutamente nada, no hemos medido aprovechamiento de esa persona en los cursos anteriores, etcétera, etcétera. Entonces lo de la limitación me parece que es un buen principio aunque yo no lo concebiría en términos absolutos porque efectivamente por deficiencias del reclutamiento o por deficiencias de formación profesional muchos de nuestros jueces o juezas eventualmente podrían requerir más que dos cursos anuales para equipararse al nivel que se requiere.</w:t>
      </w:r>
    </w:p>
    <w:p>
      <w:pPr>
        <w:pStyle w:val="Normal"/>
        <w:widowControl w:val="false"/>
        <w:spacing w:before="120" w:after="120"/>
        <w:ind w:left="567" w:right="567" w:firstLine="708"/>
        <w:jc w:val="both"/>
        <w:rPr>
          <w:sz w:val="22"/>
          <w:szCs w:val="22"/>
          <w:lang w:val="es-CR"/>
        </w:rPr>
      </w:pPr>
      <w:r>
        <w:rPr>
          <w:sz w:val="22"/>
          <w:szCs w:val="22"/>
          <w:lang w:val="es-CR"/>
        </w:rPr>
        <w:t>En ese sentido, quería hacer estas reflexiones indicando que efectivamente coincido con las Magistradas Pereira y Varela, este es un tema muy complicado pero creo que haciendo eco a lo que decía la Magistrada Calzada de que no debemos de hablar mucho sino actuar, yo  propondría que independientemente de la revisión periódica que estemos haciendo de estos criterios sí es importante acoger la propuesta del Consejo Consultivo con algunas enmiendas y poner en práctica algunas de estas reglas para empezar a enfrentar o a solventar muchos de los problemas que desde hace mucho tiempo han venido generando este tipo de situaciones.”</w:t>
      </w:r>
    </w:p>
    <w:p>
      <w:pPr>
        <w:pStyle w:val="Normal"/>
        <w:widowControl w:val="false"/>
        <w:spacing w:before="120" w:after="120"/>
        <w:ind w:left="567" w:right="567" w:hanging="0"/>
        <w:jc w:val="both"/>
        <w:rPr>
          <w:sz w:val="22"/>
          <w:szCs w:val="22"/>
          <w:lang w:val="es-CR"/>
        </w:rPr>
      </w:pPr>
      <w:r>
        <w:rPr>
          <w:sz w:val="22"/>
          <w:szCs w:val="22"/>
          <w:lang w:val="es-CR"/>
        </w:rPr>
        <w:tab/>
        <w:t xml:space="preserve">El Magistrado Solís expone: “Estoy plenamente de acuerdo con las reglas que se están proponiendo. El tema por sí genera muy importante debate que ciertamente, como lo decía el Magistrado Vega, en algunos momentos lo hemos dejado de lado que es el tema de lo que queremos con la capacitación. Estoy plenamente de acuerdo que la capacitación va muy de la mano con el tema de la evaluación de nuestros jueces, estoy plenamente de acuerdo que la capacitación también es un medio para un fin  que es mejorar la prestación del servicio público de justicia, y desde esa perspectiva todo lo que se relaciona con la mejoría con el servicio público de justicia es competencia del Consejo y de las decisiones fundamentales que adopte esta Corte Plena. Veo que estas directrices o estas reglas lo que en sí expresan es una necesidad inderogable -porque está dispuesta por ley- de poner orden en este tema. Es un tema disciplinario porque hemos hablado todas estas horas antes de temas muy esenciales, pero hemos dejado de lado un aspecto en donde ha habido talvez una falla que es la disciplina que cada uno de nuestros jueces y juezas debe tener cuando se matricula en uno de estos cursos, entonces me pregunto ¿será que se matriculan en estos cursos porque no quieren estar en el despacho y así pasean un rato viniendo desde alguna zona alejada de la capital a quedarse dos o un día en la capital?, ¿o será que se matricula porque no hay ningún control?. Yo no soy muy amigo de los controles, sí soy muy amigo de las responsabilidades personales y aquí muchas veces estamos actuando con un criterio de estado paternalista que tanto daño ha hecho a la sociedad costarricense, y seguimos también reproduciéndolo a lo interno, le echamos la culpa a los máximos jerarcas, o sea, asumimos nosotros esa responsabilidad pero no le jalamos el mecate -perdonando la expresión- a nuestros jueces y a nuestras juezas que se matriculan en cursos. Yo en días pasados decía en una actividad de que si aquí -y hago perdón la mofa- se abriese un curso decorado de queques se nos matriculan jueces y juezas en un curso de decorado de queques porque es una forma de no estar en el despacho, y eso es un poco lo que trata de solucionar este conjunto de reglas que lo veo desde una perspectiva del derecho disciplinario laboral. </w:t>
      </w:r>
    </w:p>
    <w:p>
      <w:pPr>
        <w:pStyle w:val="Normal"/>
        <w:widowControl w:val="false"/>
        <w:spacing w:before="120" w:after="120"/>
        <w:ind w:left="567" w:right="567" w:firstLine="708"/>
        <w:jc w:val="both"/>
        <w:rPr>
          <w:sz w:val="22"/>
          <w:szCs w:val="22"/>
          <w:lang w:val="es-CR"/>
        </w:rPr>
      </w:pPr>
      <w:r>
        <w:rPr>
          <w:sz w:val="22"/>
          <w:szCs w:val="22"/>
          <w:lang w:val="es-CR"/>
        </w:rPr>
        <w:t>Hace unos años compartí con la Magistrada Varela una experiencia que me llamó mucho la atención, estábamos integrando una Comisión para la escogencia de un candidato al Tribunal Supremo de Elecciones, y dentro de la gran cantidad de personas que venían vino una persona que era y sigue siendo jueza del Poder Judicial, ella perdió toda la mañana haciendo fila ahí en la Sala, porque la cita era a las nueve o diez de la mañana y ella vino desde primera hora, y cuando se le preguntó cuál era su interés en participar en ese proceso nos contestó pero con la mayor sinceridad desde su mayor perspectiva “yo no sé nada de Derecho Electoral, mi interés es que eso aparezca en mi currículum, punto”. Y entonces cuidado si esa mentalidad también no está arraigada en algunos otros sectores en el sentido de que mi interés por el curso es nada más para que aparezca en el currículum, como aquí tenemos esa mañita de estar dando certificaciones hasta por la fiesta de alegría, entonces esa certificación de que le acredita haber llevado el curso la gente aquí se pelea por tenerla a mano, no sé cuál es el valor que a eso se le da para efectos salarial, porque en el fondo tiene un especto salarial, y mucho de eso está allí. Son trampas que el mismo sistema ha venido a institucionalizar para generar esta inmensa anarquía que en materia de otorgamiento de estos permisos laborales al día de hoy lo que genera es una mala prestación del servicio público. De ahí entonces que concluyo diciendo que estoy de acuerdo y habrá que hacerle los ajustes que con mucha precisión han hecho algunas compañeras y compañeros de carácter legal, pero en el fondo yo veo que estas normas lo que pretenden es poner disciplina laboral en un tema en donde hasta ahora ha habido desgraciadamente mucha anarquía al respecto, anarquía de la cual se han aprovechado aquellos funcionarios que a sabiendas que tienen su despacho atrasado, a sabiendas que no han generado el nivel de sentencias que deben generar se matriculan en un curso para aumentar ese déficit.”</w:t>
      </w:r>
    </w:p>
    <w:p>
      <w:pPr>
        <w:pStyle w:val="Normal"/>
        <w:widowControl w:val="false"/>
        <w:spacing w:before="120" w:after="120"/>
        <w:ind w:left="567" w:right="567" w:hanging="0"/>
        <w:jc w:val="both"/>
        <w:rPr>
          <w:sz w:val="22"/>
          <w:szCs w:val="22"/>
          <w:lang w:val="es-CR"/>
        </w:rPr>
      </w:pPr>
      <w:r>
        <w:rPr>
          <w:sz w:val="22"/>
          <w:szCs w:val="22"/>
          <w:lang w:val="es-CR"/>
        </w:rPr>
        <w:tab/>
        <w:t>El Magistrado Cruz le consulta al Presidente, Magistrado Mora: “¿Si esta propuesta fue consultada al Consejo Directivo de la Escuela o al Director de la Escuela?, no sé si eso se hizo, asumo que sí,  no sé si ya usted se refirió con anterioridad.”</w:t>
      </w:r>
    </w:p>
    <w:p>
      <w:pPr>
        <w:pStyle w:val="Normal"/>
        <w:widowControl w:val="false"/>
        <w:spacing w:before="120" w:after="120"/>
        <w:ind w:left="567" w:right="567" w:hanging="0"/>
        <w:jc w:val="both"/>
        <w:rPr>
          <w:sz w:val="22"/>
          <w:szCs w:val="22"/>
          <w:lang w:val="es-CR"/>
        </w:rPr>
      </w:pPr>
      <w:r>
        <w:rPr>
          <w:sz w:val="22"/>
          <w:szCs w:val="22"/>
          <w:lang w:val="es-CR"/>
        </w:rPr>
        <w:tab/>
        <w:t>El Presidente, Magistrado Mora, aclara:  “Como lo dije al principio, lo que pretendía era que habláramos un poco sobre este tema y dispusiéramos que trámite darle, no tengo la intención de que quede aprobado el día de hoy, sé que tienen muchos problemas, todos los temas que ahí se ven, pero efectivamente no ha sido consultado la Escuela. Si hubiese algún interés en ese sentido se podría disponer ahora que en el plazo determinado tengamos su criterio.”</w:t>
      </w:r>
    </w:p>
    <w:p>
      <w:pPr>
        <w:pStyle w:val="Normal"/>
        <w:widowControl w:val="false"/>
        <w:spacing w:before="120" w:after="120"/>
        <w:ind w:left="567" w:right="567" w:hanging="0"/>
        <w:jc w:val="both"/>
        <w:rPr>
          <w:sz w:val="22"/>
          <w:szCs w:val="22"/>
          <w:lang w:val="es-CR"/>
        </w:rPr>
      </w:pPr>
      <w:r>
        <w:rPr>
          <w:sz w:val="22"/>
          <w:szCs w:val="22"/>
          <w:lang w:val="es-CR"/>
        </w:rPr>
        <w:tab/>
        <w:t>El Magistrado Cruz agrega: “Es que me parece que sería conveniente escuchar el criterio del Consejo o el Director de la Escuela sobre el tema, porque a pesar de que no obstante que estoy de acuerdo con las directrices porque me parece que señala una serie de pautas, también es conveniente que el órgano que está encargado, especializado dé algún criterio. Y nada más señalar a propósito de la experiencia que hemos hablado y de la capacitación, hay unas materias que son muy sensibles y si uno ve y lo valora, es posible haciendo un estudio, que las personas que abordan o que atienden eso son personas con muy poca experiencia judicial, puede ocurrir con relación a materia alimentaria, puede ocurrir eso en la Fiscalía respecto al ingreso de causas y denuncias, puede ocurrir eso en la primera instancia en materia laboral; y eso tiene que ver con algo que no será posible resolverlo a corto plazo, que es la  perspectiva que tenemos de que la Carrera Judicial es como una carrera como para ascender e ir abandonando los puestos de inferior condición que en realidad no son de inferior condición, porque son los que están de cara al propio usuario. Entonces eso también es como para llamarles a la meditación de que tipo de experiencia tenemos en muchas materias, que al fin y al cabo son la cara del Poder Judicial y que pueden generar una gran insatisfacción, y como todos hemos pasado por el aprendizaje si alguna materia se convierte prácticamente en el pasaje para otras, es muy probable que esa materia al servicio tenga algunas deficiencias importantes.</w:t>
      </w:r>
    </w:p>
    <w:p>
      <w:pPr>
        <w:pStyle w:val="Normal"/>
        <w:widowControl w:val="false"/>
        <w:spacing w:before="120" w:after="120"/>
        <w:ind w:left="567" w:right="567" w:firstLine="708"/>
        <w:jc w:val="both"/>
        <w:rPr>
          <w:sz w:val="22"/>
          <w:szCs w:val="22"/>
          <w:lang w:val="es-CR"/>
        </w:rPr>
      </w:pPr>
      <w:r>
        <w:rPr>
          <w:sz w:val="22"/>
          <w:szCs w:val="22"/>
          <w:lang w:val="es-CR"/>
        </w:rPr>
        <w:t>Recuerdo bien que en la Facultad los que nos iniciábamos de profesor comenzamos siendo profesor de Métodos de Investigación, pero resulta que métodos tenía el gran problema de que al final muchos de los profesores no se mantenían mucho tiempo y entonces no se asentaba un conocimiento y una experiencia adecuada. Creo que en materia alimentaria, probablemente en Fiscalía que es un inicio importante se pueda estar produciendo eso, pero nada más sugeriría señor Presidente talvez el Consejo o el Director de la Escuela den su criterio sobre esta propuesta que me parece muy interesante.”</w:t>
      </w:r>
    </w:p>
    <w:p>
      <w:pPr>
        <w:pStyle w:val="Normal"/>
        <w:widowControl w:val="false"/>
        <w:spacing w:before="120" w:after="120"/>
        <w:ind w:left="567" w:right="567" w:hanging="0"/>
        <w:jc w:val="both"/>
        <w:rPr>
          <w:sz w:val="22"/>
          <w:szCs w:val="22"/>
          <w:lang w:val="es-CR"/>
        </w:rPr>
      </w:pPr>
      <w:r>
        <w:rPr>
          <w:sz w:val="22"/>
          <w:szCs w:val="22"/>
          <w:lang w:val="es-CR"/>
        </w:rPr>
        <w:tab/>
        <w:t>La Magistrada León señala:  “Entiendo toda la preocupación que esto ha generado desde la perspectiva de la capacitación y el funcionamiento de la Escuela Judicial, pero en realidad en el seno de la Comisión lo que hicimos fue preocuparnos enormemente de unos datos estadísticos que se habían presentado en función de cuántos eran los movimientos que tenía el Consejo Superior que hacer mensualmente, justamente en función de qué y por qué, entonces la mayoría de los movimientos obedecían a casos de capacitación, a casos de movimientos porque venía a ser capacitado o a capacitar y también porque con frecuencia se dan nombramientos interinos donde la persona lo acepta y ejerciendo ese cargo interino vuelve a participar en otro nombramiento interino. Entonces anteponiendo algo que yo sé que en esta Corte hay conciencia que se llama interés público calidad del servicio, es que se dijo bueno tratemos de comprender todas las hipótesis que están generando esta distorsión  en la prestación del servicio, esta cantidad de movimientos, esta inestabilidad en los despachos y sobre esa base pongamos algo en blanco y negro que es el sentir en el seno pero sobre todo el sentir de los usuarios. Entonces quizás esa es la razón, Magistrado Cruz, por la que no se consideró dar audiencias ni a Asociaciones ni a Escuela ni a nada porque se estaba anteponiendo, después de que conversamos algunas dudas y preocupaciones de si esto venía o no a restringir los derechos o no de los jueces y juezas para participar o para tener movimientos en función de capacitación o de concursos interinos dentro de los propios interinazgos. La idea fue establezcamos reglas que de alguna forma permitan a todas las partes involucradas, Escuela, Jueces, oferentes, Consejo Superior, Consejo de la Judicatura y que a nivel de Corte sean aprobadas con el propósito de orientar y poder mejorar la calidad del servicio, por eso es que son reglas cortas que involucran distintos temas y que de repente pasa de uno a otro pero es porque se trató de buscar una alternativa a todas las opciones que estadísticamente son de verdad preocupantes. Me parece que adicionar al plazo que ahora, estimo, que se va a dar para efectos de que se vea con mas detalle pediría que se pudieran enviar para que se vea la razón de ser de toda esta propuesta y se vean los movimientos y la incidencia que esto tiene en la prestación del servicio.”</w:t>
      </w:r>
    </w:p>
    <w:p>
      <w:pPr>
        <w:pStyle w:val="Normal"/>
        <w:widowControl w:val="false"/>
        <w:spacing w:before="120" w:after="120"/>
        <w:ind w:left="567" w:right="567" w:hanging="0"/>
        <w:jc w:val="both"/>
        <w:rPr>
          <w:sz w:val="22"/>
          <w:szCs w:val="22"/>
          <w:lang w:val="es-CR"/>
        </w:rPr>
      </w:pPr>
      <w:r>
        <w:rPr>
          <w:sz w:val="22"/>
          <w:szCs w:val="22"/>
          <w:lang w:val="es-CR"/>
        </w:rPr>
        <w:tab/>
        <w:t>El Magistrado Chaves indica: “Es que la Magistrada Pereira lo había dicho y ahora lo retomó la Magistrada León, no perdamos de vista que aquí no sólo se está tocando el tema de la capacitación, se está tocando otros temas que tiene que ver con las ausencias de los funcionarios a los despachos, entonces veámoslo globalmente y sí sería bueno que traigamos los datos que para mí son alarmantes y luego también tomemos en cuenta que no sólo capacita la Escuela Judicial, sino que también lo hace el  Ministerio Público, la Defensa, Personal, las Comisiones, la de Valores, la de Penal, etc., etc.; entonces las capacitaciones en este Poder Judicial creo que sobrepasan la capacidad de capacitarse que deberíamos tener. Tomemos en cuenta que es la globalidad de las ausencias de funcionarios, y nos estamos refiriendo aquí a los Jefes, también de funcionarios de rango menor que andan en capacitaciones, ya hasta tenemos capacitaciones virtuales. Entonces no perdamos de vista que es la globalidad de las ausencias y no sólo por capacitación de la Escuela.”</w:t>
      </w:r>
    </w:p>
    <w:p>
      <w:pPr>
        <w:pStyle w:val="Normal"/>
        <w:widowControl w:val="false"/>
        <w:spacing w:before="120" w:after="120"/>
        <w:ind w:left="567" w:right="567" w:hanging="0"/>
        <w:jc w:val="both"/>
        <w:rPr>
          <w:sz w:val="22"/>
          <w:szCs w:val="22"/>
          <w:lang w:val="es-CR"/>
        </w:rPr>
      </w:pPr>
      <w:r>
        <w:rPr>
          <w:sz w:val="22"/>
          <w:szCs w:val="22"/>
          <w:lang w:val="es-CR"/>
        </w:rPr>
        <w:tab/>
        <w:t>El Magistrado González manifiesta: “Creo que lo que iba a referirme ya está dicho, ¿quién de nosotros podría poner en duda de que tenemos un caos con el sistema de los interinazgos y que se van en absoluta cascada produciendo un impacto presupuestario verdaderamente alarmante a este Poder Judicial? ¿hay alguno aquí de nosotros que lo cuestione el sistema como tal?, ¿quién puede cuestionar que hay una cadena interminable de capacitaciones algunas veces ociosas o de personas reiterativas en este tema?, creo que todos estamos consientes absolutamente del tema. Pero cuando se habla de ellos se superpone pareciera que un interés público que a mí me parece latente y evidente sobre capacitación, que es imprescindible, o sobre derecho o acceso a la función pública. Creo que no tenemos que ponerlos de manera antagónica.  En definitiva, yo diría que en estas reglas priva un interés público, en estas normas nosotros tenemos, perdónenme otra  vez con una expresión coloquial, meter el colmillo de fondo, porque si no seguimos absolutamente en estas situaciones. Que haya que solventar algún tipo de problema de orden constitucional, creo que ese es el detalle que debemos de observar o de orden normativo, pero por lo demás si no solucionamos un problema de esta naturaleza habrá responsabilidad como jerarcas hacia futuro de no haber tomado las decisiones de conformidad con una sana y correcta administración.”</w:t>
      </w:r>
    </w:p>
    <w:p>
      <w:pPr>
        <w:pStyle w:val="Normal"/>
        <w:widowControl w:val="false"/>
        <w:spacing w:before="120" w:after="120"/>
        <w:ind w:left="567" w:right="567" w:hanging="0"/>
        <w:jc w:val="both"/>
        <w:rPr>
          <w:sz w:val="22"/>
          <w:szCs w:val="22"/>
          <w:lang w:val="es-CR"/>
        </w:rPr>
      </w:pPr>
      <w:r>
        <w:rPr>
          <w:sz w:val="22"/>
          <w:szCs w:val="22"/>
          <w:lang w:val="es-CR"/>
        </w:rPr>
        <w:tab/>
        <w:t>El Presidente, Magistrado Mora, añade:  “ Me preocupó mucho cuando la Magistrada Calzada señaló algo así como que teníamos sentado en el banquillo a la Escuela; yo quiero que quede absolutamente claro, no estoy en contra de la capacitación, no se ha pretendido agredirla, mucho menos a la Escuela, institución a la que le debemos mucho; lo que si me parece es que debemos buscar términos razonables para regular la ausencia de los jueces de los despachos y eso es casualmente lo que se trata en el tema.  No sé si a ustedes les parece que hagamos la consulta a la Escuela Judicial, en este caso también habría que consultarle al Consejo Superior del Poder Judicial,  que tiene este problema en las manos y eventualmente a las Asociaciones. Les damos ocho días a todos.”</w:t>
      </w:r>
    </w:p>
    <w:p>
      <w:pPr>
        <w:pStyle w:val="Normal"/>
        <w:widowControl w:val="false"/>
        <w:spacing w:before="120" w:after="120"/>
        <w:ind w:left="567" w:right="567" w:hanging="0"/>
        <w:jc w:val="both"/>
        <w:rPr/>
      </w:pPr>
      <w:r>
        <w:rPr>
          <w:sz w:val="22"/>
          <w:szCs w:val="22"/>
          <w:lang w:val="es-CR"/>
        </w:rPr>
        <w:tab/>
        <w:t>Previamente a resolver lo que corresponda,</w:t>
      </w:r>
      <w:r>
        <w:rPr>
          <w:b/>
          <w:bCs/>
          <w:sz w:val="22"/>
          <w:szCs w:val="22"/>
          <w:lang w:val="es-CR"/>
        </w:rPr>
        <w:t xml:space="preserve"> se dispuso:</w:t>
      </w:r>
      <w:r>
        <w:rPr>
          <w:sz w:val="22"/>
          <w:szCs w:val="22"/>
          <w:lang w:val="es-CR"/>
        </w:rPr>
        <w:t xml:space="preserve"> Conceder audiencia por el término de ocho días al Consejo Superior, al Consejo Directivo de la Escuela Judicial, al Director de la Escuela Judicial y a todas las Asociaciones de Empleados, para que dentro de ese plazo manifiesten lo que a bien tengan acerca de la propuesta del Consejo Consultivo para </w:t>
      </w:r>
      <w:r>
        <w:rPr>
          <w:sz w:val="22"/>
          <w:szCs w:val="22"/>
        </w:rPr>
        <w:t>regular los permisos, sustituciones, vacaciones y nombramientos en el Poder Judicial.</w:t>
      </w:r>
    </w:p>
    <w:p>
      <w:pPr>
        <w:pStyle w:val="Normal"/>
        <w:widowControl w:val="false"/>
        <w:spacing w:before="120" w:after="120"/>
        <w:ind w:left="567" w:right="567" w:hanging="0"/>
        <w:jc w:val="center"/>
        <w:rPr>
          <w:sz w:val="22"/>
          <w:szCs w:val="22"/>
        </w:rPr>
      </w:pPr>
      <w:r>
        <w:rPr>
          <w:sz w:val="22"/>
          <w:szCs w:val="22"/>
        </w:rPr>
        <w:t>- 0 -</w:t>
      </w:r>
    </w:p>
    <w:p>
      <w:pPr>
        <w:pStyle w:val="Normal"/>
        <w:widowControl w:val="false"/>
        <w:spacing w:before="120" w:after="120"/>
        <w:ind w:left="567" w:right="567" w:hanging="0"/>
        <w:jc w:val="both"/>
        <w:rPr>
          <w:bCs/>
          <w:sz w:val="22"/>
          <w:szCs w:val="22"/>
        </w:rPr>
      </w:pPr>
      <w:r>
        <w:rPr>
          <w:bCs/>
          <w:sz w:val="22"/>
          <w:szCs w:val="22"/>
        </w:rPr>
        <w:tab/>
        <w:t>A las 12,05 horas se suspende la sesión y se reanuda a la 13,45 horas con la asistencia de los Magistrados Mora, Rivas, González, Escoto, Aguirre, van der Laat, Vega, Ramírez, Chaves, Arroyo, Pereira, Chinchilla, Calzada, Armijo y los Suplentes Araya García y Abdelnour Granados.”.</w:t>
      </w:r>
    </w:p>
    <w:p>
      <w:pPr>
        <w:pStyle w:val="Normal"/>
        <w:widowControl w:val="false"/>
        <w:spacing w:before="120" w:after="120"/>
        <w:ind w:left="567" w:right="567" w:hanging="0"/>
        <w:jc w:val="center"/>
        <w:rPr>
          <w:sz w:val="22"/>
          <w:szCs w:val="22"/>
        </w:rPr>
      </w:pPr>
      <w:r>
        <w:rPr>
          <w:sz w:val="22"/>
          <w:szCs w:val="22"/>
        </w:rPr>
        <w:t>- 0 -</w:t>
      </w:r>
    </w:p>
    <w:p>
      <w:pPr>
        <w:pStyle w:val="TextBody"/>
        <w:tabs>
          <w:tab w:val="clear" w:pos="708"/>
          <w:tab w:val="left" w:pos="8505" w:leader="none"/>
        </w:tabs>
        <w:ind w:left="567" w:right="567" w:hanging="0"/>
        <w:rPr>
          <w:b/>
          <w:b/>
          <w:bCs/>
          <w:sz w:val="22"/>
          <w:szCs w:val="22"/>
        </w:rPr>
      </w:pPr>
      <w:r>
        <w:rPr>
          <w:b/>
          <w:sz w:val="22"/>
          <w:szCs w:val="22"/>
        </w:rPr>
        <w:t xml:space="preserve">SE ACUERDA: </w:t>
      </w:r>
      <w:r>
        <w:rPr>
          <w:b/>
          <w:bCs/>
          <w:sz w:val="22"/>
          <w:szCs w:val="22"/>
        </w:rPr>
        <w:t>1.-</w:t>
      </w:r>
      <w:r>
        <w:rPr>
          <w:b/>
          <w:sz w:val="22"/>
          <w:szCs w:val="22"/>
        </w:rPr>
        <w:t xml:space="preserve"> Solicitar respetuosamente a la Corte Plena, que se le conceda al Consejo Directivo de la Escuela Judicial, una prórroga del  plazo concedido para efectuar el análisis de la propuesta del Consejo Consultivo, conforme a las observaciones efectuadas.</w:t>
      </w:r>
      <w:r>
        <w:rPr>
          <w:b/>
          <w:bCs/>
          <w:sz w:val="22"/>
          <w:szCs w:val="22"/>
        </w:rPr>
        <w:t xml:space="preserve">   2. </w:t>
      </w:r>
      <w:r>
        <w:rPr>
          <w:b/>
          <w:color w:val="000000"/>
          <w:sz w:val="22"/>
          <w:szCs w:val="22"/>
        </w:rPr>
        <w:t xml:space="preserve">Comisionar al Dr. Marvin Carvajal Pérez, director de la Escuela Judicial,  para que realice un análisis de dicho proyecto y presente un informe que se analizará en la próxima sesión del Consejo Directivo, para su posterior remisión a Corte Plena. </w:t>
      </w:r>
      <w:r>
        <w:rPr>
          <w:b/>
          <w:bCs/>
          <w:sz w:val="22"/>
          <w:szCs w:val="22"/>
        </w:rPr>
        <w:t xml:space="preserve">ACUERDO FIRME. </w:t>
      </w:r>
    </w:p>
    <w:p>
      <w:pPr>
        <w:pStyle w:val="TextBody"/>
        <w:tabs>
          <w:tab w:val="clear" w:pos="708"/>
          <w:tab w:val="left" w:pos="8505" w:leader="none"/>
        </w:tabs>
        <w:ind w:left="567" w:right="567" w:hanging="0"/>
        <w:rPr>
          <w:b/>
          <w:b/>
          <w:bCs/>
          <w:sz w:val="22"/>
          <w:szCs w:val="22"/>
        </w:rPr>
      </w:pPr>
      <w:r>
        <w:rPr>
          <w:b/>
          <w:bCs/>
          <w:sz w:val="22"/>
          <w:szCs w:val="22"/>
        </w:rPr>
      </w:r>
    </w:p>
    <w:p>
      <w:pPr>
        <w:pStyle w:val="TextBody"/>
        <w:tabs>
          <w:tab w:val="clear" w:pos="708"/>
          <w:tab w:val="left" w:pos="8505" w:leader="none"/>
        </w:tabs>
        <w:ind w:left="567" w:right="567" w:hanging="0"/>
        <w:jc w:val="center"/>
        <w:rPr>
          <w:b/>
          <w:b/>
          <w:bCs/>
          <w:sz w:val="22"/>
          <w:szCs w:val="22"/>
        </w:rPr>
      </w:pPr>
      <w:r>
        <w:rPr>
          <w:b/>
        </w:rPr>
        <w:t>-0-</w:t>
      </w:r>
    </w:p>
    <w:p>
      <w:pPr>
        <w:pStyle w:val="TextBody"/>
        <w:tabs>
          <w:tab w:val="clear" w:pos="708"/>
          <w:tab w:val="left" w:pos="8505" w:leader="none"/>
        </w:tabs>
        <w:ind w:left="567" w:right="567" w:hanging="0"/>
        <w:rPr>
          <w:b/>
          <w:b/>
          <w:bCs/>
          <w:sz w:val="22"/>
          <w:szCs w:val="22"/>
        </w:rPr>
      </w:pPr>
      <w:r>
        <w:rPr>
          <w:b/>
          <w:bCs/>
          <w:sz w:val="22"/>
          <w:szCs w:val="22"/>
        </w:rPr>
      </w:r>
    </w:p>
    <w:p>
      <w:pPr>
        <w:pStyle w:val="Heading5"/>
        <w:keepNext w:val="false"/>
        <w:widowControl w:val="false"/>
        <w:jc w:val="both"/>
        <w:rPr/>
      </w:pPr>
      <w:r>
        <w:rPr>
          <w:lang w:val="es-ES"/>
        </w:rPr>
        <w:t xml:space="preserve">El Dr. Marvin Carvajal Pérez, director de la Escuela Judicial, </w:t>
      </w:r>
      <w:r>
        <w:rPr/>
        <w:t>en oficio EJ-DIR-151-2007 del 30 de abril del año en curso, dirigido al Consejo Directivo de la Escuela Judicial, dice</w:t>
      </w:r>
    </w:p>
    <w:p>
      <w:pPr>
        <w:pStyle w:val="Normal"/>
        <w:ind w:right="567" w:hanging="0"/>
        <w:rPr/>
      </w:pPr>
      <w:r>
        <w:rPr/>
      </w:r>
    </w:p>
    <w:p>
      <w:pPr>
        <w:pStyle w:val="Normal"/>
        <w:ind w:left="567" w:right="567" w:hanging="0"/>
        <w:jc w:val="both"/>
        <w:rPr/>
      </w:pPr>
      <w:r>
        <w:rPr/>
        <w:t>“</w:t>
      </w:r>
      <w:r>
        <w:rPr/>
        <w:t>Para su estimable conocimiento, me permito rendir  informe, según acuerdo del Consejo Directivo N°19-CD/EJ-07, sesión 03, celebrada el día 29 de marzo de 2007, relacionado a la propuesta realizada por el Consejo Consultivo acerca de las capacitaciones judiciales.</w:t>
      </w:r>
    </w:p>
    <w:p>
      <w:pPr>
        <w:pStyle w:val="Normal"/>
        <w:widowControl w:val="false"/>
        <w:spacing w:before="120" w:after="120"/>
        <w:ind w:left="567" w:right="567" w:hanging="0"/>
        <w:jc w:val="both"/>
        <w:rPr>
          <w:szCs w:val="24"/>
        </w:rPr>
      </w:pPr>
      <w:r>
        <w:rPr>
          <w:szCs w:val="24"/>
        </w:rPr>
        <w:t xml:space="preserve">     </w:t>
      </w:r>
      <w:r>
        <w:rPr>
          <w:szCs w:val="24"/>
        </w:rPr>
        <w:t xml:space="preserve">No cabe duda que el tema de la gran cantidad de sustituciones de juezas y jueces en el Poder Judicial construye un problema grave, que afecta las finanzas institucionales, pero principalmente el buen servicio público. Lo anterior, sin embargo, no impide afirmar la importancia innegable de la formación y capacitación de nuestras juezas y nuestros jueces, precisamente como uno de los mecanismos idóneos para alcanzar la excelencia en el servicio, así como fortalecer las destrezas, los valores y las aptitudes necesarios para ejercer la judicatura en un Estado democrático de Derecho. </w:t>
      </w:r>
    </w:p>
    <w:p>
      <w:pPr>
        <w:pStyle w:val="Normal"/>
        <w:widowControl w:val="false"/>
        <w:spacing w:before="120" w:after="120"/>
        <w:ind w:left="567" w:right="567" w:hanging="0"/>
        <w:jc w:val="both"/>
        <w:rPr>
          <w:szCs w:val="24"/>
        </w:rPr>
      </w:pPr>
      <w:r>
        <w:rPr>
          <w:szCs w:val="24"/>
        </w:rPr>
        <w:t xml:space="preserve">     </w:t>
      </w:r>
      <w:r>
        <w:rPr>
          <w:szCs w:val="24"/>
        </w:rPr>
        <w:t xml:space="preserve">No es casualidad que, ante los nuevos retos que surgen en la sociedad y que específicamente atañen a Poder Judicial, las diversas instancias internas y externas (pero en especial las internas) acudan a la Escuela y le exijan respuestas adecuadas a dichos desafíos a través de programas de formación o capacitación. La constante evolución del ordenamiento jurídico y de las tendencias jurisprudenciales y doctrinarias, obligan a la Escuela a generar constantemente programas que impidan el anquilosamiento y desactualización de nuestras juezas y nuestros jueces. </w:t>
      </w:r>
    </w:p>
    <w:p>
      <w:pPr>
        <w:pStyle w:val="Normal"/>
        <w:widowControl w:val="false"/>
        <w:spacing w:before="120" w:after="120"/>
        <w:ind w:left="567" w:right="567" w:hanging="0"/>
        <w:jc w:val="both"/>
        <w:rPr>
          <w:szCs w:val="24"/>
        </w:rPr>
      </w:pPr>
      <w:r>
        <w:rPr>
          <w:szCs w:val="24"/>
        </w:rPr>
        <w:t xml:space="preserve">     </w:t>
      </w:r>
      <w:r>
        <w:rPr>
          <w:szCs w:val="24"/>
        </w:rPr>
        <w:t>Estas reflexiones tienen como objeto demostrar que, sea cual sea el sistema que el Poder Judicial elija como más apropiado para asegurar el efectivo cumplimiento de sus deberes por parte de las funcionarias y funcionarios de la institución, debe considerar necesariamente que la formación y capacitación judiciales, aunque no fines en sí mismos, sí constituyen medios efectivos para el mejoramiento continuo de la Administración de Justicia, que tienen como meta contribuir a que la función jurisdiccional sea llevada a cabo en forma eficaz y eficiente, pero además en pleno apego a los valores y principios constitucionales y legales que inspiran su actuación. Partiendo de esa base, se procederá a efectuar un comentario en relación con las normas de actuación propuestas por el Consejo Consultivo a la Corte Suprema de Justicia y que directamente atañen con la función de la Escuela Judicial.</w:t>
      </w:r>
    </w:p>
    <w:p>
      <w:pPr>
        <w:pStyle w:val="Normal"/>
        <w:widowControl w:val="false"/>
        <w:tabs>
          <w:tab w:val="clear" w:pos="708"/>
          <w:tab w:val="left" w:pos="4200" w:leader="none"/>
          <w:tab w:val="center" w:pos="5057" w:leader="none"/>
        </w:tabs>
        <w:spacing w:before="120" w:after="120"/>
        <w:ind w:left="567" w:right="567" w:firstLine="708"/>
        <w:jc w:val="center"/>
        <w:rPr>
          <w:szCs w:val="24"/>
          <w:lang w:val="es-CR"/>
        </w:rPr>
      </w:pPr>
      <w:r>
        <w:rPr>
          <w:szCs w:val="24"/>
          <w:lang w:val="es-CR"/>
        </w:rPr>
        <w:t>ooo</w:t>
      </w:r>
    </w:p>
    <w:p>
      <w:pPr>
        <w:pStyle w:val="Normal"/>
        <w:widowControl w:val="false"/>
        <w:spacing w:before="120" w:after="120"/>
        <w:ind w:left="567" w:right="567" w:hanging="0"/>
        <w:jc w:val="center"/>
        <w:rPr>
          <w:b/>
          <w:b/>
          <w:bCs/>
          <w:i/>
          <w:i/>
          <w:szCs w:val="24"/>
        </w:rPr>
      </w:pPr>
      <w:r>
        <w:rPr>
          <w:b/>
          <w:bCs/>
          <w:i/>
          <w:szCs w:val="24"/>
        </w:rPr>
        <w:t>“</w:t>
      </w:r>
      <w:r>
        <w:rPr>
          <w:b/>
          <w:bCs/>
          <w:i/>
          <w:szCs w:val="24"/>
        </w:rPr>
        <w:t>PROPUESTA CONSEJO CONSULTIVO</w:t>
      </w:r>
    </w:p>
    <w:p>
      <w:pPr>
        <w:pStyle w:val="Normal"/>
        <w:widowControl w:val="false"/>
        <w:spacing w:before="120" w:after="120"/>
        <w:ind w:left="567" w:right="567" w:hanging="0"/>
        <w:jc w:val="both"/>
        <w:rPr/>
      </w:pPr>
      <w:r>
        <w:rPr>
          <w:b/>
          <w:bCs/>
          <w:i/>
          <w:szCs w:val="24"/>
        </w:rPr>
        <w:t xml:space="preserve">ASUNTO: </w:t>
      </w:r>
      <w:r>
        <w:rPr>
          <w:i/>
          <w:szCs w:val="24"/>
        </w:rPr>
        <w:t>Regulación de permisos para capacitación, sustitución de jueces y servidores judiciales, asistencia a cursos universitarios como profesores y alumnos y otros temas relacionados con la inasistencia a los despachos judiciales, sustituciones de corto plazo y permisos para capacitación.</w:t>
      </w:r>
    </w:p>
    <w:p>
      <w:pPr>
        <w:pStyle w:val="Normal"/>
        <w:widowControl w:val="false"/>
        <w:spacing w:before="120" w:after="120"/>
        <w:ind w:left="567" w:right="567" w:hanging="0"/>
        <w:jc w:val="both"/>
        <w:rPr/>
      </w:pPr>
      <w:r>
        <w:rPr>
          <w:i/>
          <w:szCs w:val="24"/>
        </w:rPr>
        <w:t>1. Los servidores judiciales, salvo casos debidamente justificados por la Escuela Judicial, el Consejo Superior o la Corte, solo tendrán derecho a recibir dos cursos de capacitación por año, por un período máximo de quince días cada uno</w:t>
      </w:r>
      <w:r>
        <w:rPr>
          <w:i/>
          <w:color w:val="FF0000"/>
          <w:szCs w:val="24"/>
        </w:rPr>
        <w:t>.</w:t>
      </w:r>
      <w:r>
        <w:rPr>
          <w:i/>
          <w:szCs w:val="24"/>
        </w:rPr>
        <w:t xml:space="preserve"> Para ello el servidor deberá coordinar lo correspondiente en la agenda del despacho para que no se hagan señalamientos para diligencias procesales que ameriten su presencia, en los casos en que no proceda su sustitución.. </w:t>
      </w:r>
    </w:p>
    <w:p>
      <w:pPr>
        <w:pStyle w:val="Normal"/>
        <w:widowControl w:val="false"/>
        <w:spacing w:before="120" w:after="120"/>
        <w:ind w:left="567" w:right="567" w:firstLine="282"/>
        <w:jc w:val="both"/>
        <w:rPr>
          <w:szCs w:val="24"/>
        </w:rPr>
      </w:pPr>
      <w:r>
        <w:rPr>
          <w:szCs w:val="24"/>
        </w:rPr>
        <w:t xml:space="preserve">    </w:t>
      </w:r>
      <w:r>
        <w:rPr>
          <w:szCs w:val="24"/>
        </w:rPr>
        <w:t xml:space="preserve">Este Consejo considera que, en efecto, la formación y capacitación del personal del Poder Judicial no debe afectar el buen servicio público, así como el deber ineludible de garantizar el acceso efectivo a la Justicia de las y los habitantes del país. Muy por el contrario, las competencias de la Escuela Judicial deben estar dirigidas a satisfacer en forma plena tales deberes. Lo anterior hace que la imposición de límites resulte sana e incluso necesaria. </w:t>
      </w:r>
    </w:p>
    <w:p>
      <w:pPr>
        <w:pStyle w:val="Normal"/>
        <w:widowControl w:val="false"/>
        <w:spacing w:before="120" w:after="120"/>
        <w:ind w:left="567" w:right="567" w:firstLine="141"/>
        <w:jc w:val="both"/>
        <w:rPr>
          <w:szCs w:val="24"/>
        </w:rPr>
      </w:pPr>
      <w:r>
        <w:rPr>
          <w:szCs w:val="24"/>
        </w:rPr>
        <w:t xml:space="preserve">     </w:t>
      </w:r>
      <w:r>
        <w:rPr>
          <w:szCs w:val="24"/>
        </w:rPr>
        <w:t>En el caso de la norma propuesta, sin embargo, la fórmula allí consignada puede resultar poco congruente con su finalidad y con la de los propios procesos de formación y capacitación judiciales. En su redacción actual, la norma permitiría que una persona asista a una gran cantidad de eventos al año, siempre que se no se trate de “cursos”, como por ejemplo, talleres, ciclos de conferencias, etc. pues la limitación impuesta se restringe únicamente a este tipo de actividades. Podría ser más adecuado el uso del término “actividades de capacitación”.</w:t>
      </w:r>
    </w:p>
    <w:p>
      <w:pPr>
        <w:pStyle w:val="Normal"/>
        <w:widowControl w:val="false"/>
        <w:spacing w:before="120" w:after="120"/>
        <w:ind w:left="567" w:right="567" w:firstLine="141"/>
        <w:jc w:val="both"/>
        <w:rPr>
          <w:szCs w:val="24"/>
        </w:rPr>
      </w:pPr>
      <w:r>
        <w:rPr>
          <w:szCs w:val="24"/>
        </w:rPr>
        <w:t xml:space="preserve">      </w:t>
      </w:r>
      <w:r>
        <w:rPr>
          <w:szCs w:val="24"/>
        </w:rPr>
        <w:t xml:space="preserve">Que se restrinja a dos actividades anuales en principio puede parecer adecuado, dado que la propia norma prevé la posibilidad de exceptuarla en casos calificados. No obstante, la cantidad y duración prevista para tales eventos (dos veces al año, quince días cada uno) es muy aleatoria. Por un lado, no prevé actividades de capacitación de corta duración (uno o dos días), cuya asistencia limitaría la posibilidad de recibir capacitación en programas más extensos y –en algunos casos- más relevantes. Tampoco se toma en consideración que actualmente se está incrementando la oferta de cursos a distancia, virtuales y bimodales, los que no se pueden cuantificar en razón de los días de trabajo presencial. </w:t>
      </w:r>
    </w:p>
    <w:p>
      <w:pPr>
        <w:pStyle w:val="Normal"/>
        <w:widowControl w:val="false"/>
        <w:spacing w:before="120" w:after="120"/>
        <w:ind w:left="567" w:right="567" w:firstLine="141"/>
        <w:jc w:val="both"/>
        <w:rPr>
          <w:szCs w:val="24"/>
        </w:rPr>
      </w:pPr>
      <w:r>
        <w:rPr>
          <w:szCs w:val="24"/>
        </w:rPr>
        <w:t xml:space="preserve">       </w:t>
      </w:r>
      <w:r>
        <w:rPr>
          <w:szCs w:val="24"/>
        </w:rPr>
        <w:t xml:space="preserve">Se sugiere, en relación con este tema, que la limitación sea en relación con la carga académica. Es decir, que salvo los casos excepcionales aprobados por las instancias previstas en el proyecto de norma, ninguna persona pueda participar en actividades de formación o capacitación de la Escuela que excedan las 80 horas anuales de trabajo presencial en días laborales. Para ello, la Escuela deberá especificar cuando requiera los permisos respectivos- la cantidad de horas presenciales en horas y días hábiles que </w:t>
      </w:r>
    </w:p>
    <w:p>
      <w:pPr>
        <w:pStyle w:val="Normal"/>
        <w:widowControl w:val="false"/>
        <w:spacing w:before="120" w:after="120"/>
        <w:ind w:left="567" w:right="567" w:firstLine="141"/>
        <w:jc w:val="both"/>
        <w:rPr>
          <w:szCs w:val="24"/>
        </w:rPr>
      </w:pPr>
      <w:r>
        <w:rPr>
          <w:szCs w:val="24"/>
        </w:rPr>
        <w:t xml:space="preserve">implique la actividad. </w:t>
      </w:r>
    </w:p>
    <w:p>
      <w:pPr>
        <w:pStyle w:val="Normal"/>
        <w:widowControl w:val="false"/>
        <w:spacing w:before="120" w:after="120"/>
        <w:ind w:left="567" w:right="567" w:hanging="0"/>
        <w:jc w:val="both"/>
        <w:rPr>
          <w:szCs w:val="24"/>
        </w:rPr>
      </w:pPr>
      <w:r>
        <w:rPr>
          <w:szCs w:val="24"/>
        </w:rPr>
        <w:t xml:space="preserve">     </w:t>
      </w:r>
      <w:r>
        <w:rPr>
          <w:szCs w:val="24"/>
        </w:rPr>
        <w:t>Solicitamos además que la anterior disposición exceptúe el Programa de Formación General Básica para Juezas y Jueces, que al tratarse de un programa articulado, compuesto por varios cursos, que supone el cumplimiento de una serie de objetivos de proceso, amerita una superación del tope propuesto. Por su misma concepción como “programa” y no como curso, la limitación en cuanto a éste puede ser contraproducente.</w:t>
      </w:r>
    </w:p>
    <w:p>
      <w:pPr>
        <w:pStyle w:val="Normal"/>
        <w:widowControl w:val="false"/>
        <w:spacing w:before="120" w:after="120"/>
        <w:ind w:left="567" w:right="567" w:firstLine="141"/>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2. En todo caso que se conceda un permiso para asistir a cursos de capacitación, lo será en el entendido de que el servicio público a cargo del despacho en que labore el servidor no se vea sustancialmente afectado y cuando deban realizarse diligencias que ameriten su presencia, la atención a estas prevalecerá respecto del deber de asistencia al curso. </w:t>
      </w:r>
    </w:p>
    <w:p>
      <w:pPr>
        <w:pStyle w:val="Normal"/>
        <w:widowControl w:val="false"/>
        <w:spacing w:before="120" w:after="120"/>
        <w:ind w:left="567" w:right="567" w:hanging="0"/>
        <w:jc w:val="both"/>
        <w:rPr>
          <w:szCs w:val="24"/>
        </w:rPr>
      </w:pPr>
      <w:r>
        <w:rPr>
          <w:szCs w:val="24"/>
        </w:rPr>
        <w:t xml:space="preserve">     </w:t>
      </w:r>
      <w:r>
        <w:rPr>
          <w:szCs w:val="24"/>
        </w:rPr>
        <w:t>Esta regla se apega sin duda a los valores y deberes que se han venido exponiendo. Este Consejo considera necesario, sin embargo, proponer una adición, según la cual, en razón de la importancia institucional de determinados programas de formación o capacitación y cuando ello sea posible, se busque, a lo interno del órgano jurisdiccional correspondiente, la distribución del trabajo urgente de la persona que vaya a asistir a la capacitación. En temas tan sensibles como la disponibilidad, se sugiere incluir una disposición que permita la redefinición del cronograma correspondiente, en el entendido que la o el participante en el curso no se verá excluido de su deber, pero sí podrá adelantar o atrasar su cumplimiento, cuando ello resulte procedente, a juicio del coordinador del despacho respectivo o gracias a una decisión adoptada en el ámbito de competencia territorial donde se desempeñe.</w:t>
      </w:r>
    </w:p>
    <w:p>
      <w:pPr>
        <w:pStyle w:val="Normal"/>
        <w:widowControl w:val="false"/>
        <w:spacing w:before="120" w:after="120"/>
        <w:ind w:left="567" w:right="567" w:firstLine="141"/>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3. La Escuela Judicial, y el Consejo Superior, al programar actividades de capacitación, deberán hacerlo con al menos dos meses de antelación para que la asistencia a esos cursos, solo por excepción, requiera sustituciones. </w:t>
      </w:r>
    </w:p>
    <w:p>
      <w:pPr>
        <w:pStyle w:val="Normal"/>
        <w:widowControl w:val="false"/>
        <w:spacing w:before="120" w:after="120"/>
        <w:ind w:left="567" w:right="567" w:firstLine="141"/>
        <w:jc w:val="both"/>
        <w:rPr>
          <w:szCs w:val="24"/>
        </w:rPr>
      </w:pPr>
      <w:r>
        <w:rPr>
          <w:szCs w:val="24"/>
        </w:rPr>
        <w:t xml:space="preserve">     </w:t>
      </w:r>
      <w:r>
        <w:rPr>
          <w:szCs w:val="24"/>
        </w:rPr>
        <w:t>Es conveniente que las actividades de formación y capacitación sean programadas con suficiente antelación. De hecho, de conformidad con el Manual de Procedimientos Administrativos de la Escuela Judicial, recientemente aprobado por el Consejo Superior, se establecen plazos amplios para la planificación, producción y divulgación de actividades de la Escuela. Además, se ha priorizado la realización de cursos a inicios o finales de la semana laboral, en horario vespertino, así como se ha acentuado su regionalización y el uso de la educación virtual o bimodal, para disminuir al máximo la cantidad de sustituciones por capacitación.</w:t>
      </w:r>
    </w:p>
    <w:p>
      <w:pPr>
        <w:pStyle w:val="Normal"/>
        <w:widowControl w:val="false"/>
        <w:spacing w:before="120" w:after="120"/>
        <w:ind w:left="567" w:right="567" w:firstLine="141"/>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La Escuela Judicial deberá programar su actividad académica anual a más tardar en noviembre de cada año y comunicar al Consejo Superior del Poder Judicial, a efecto de los permisos correspondientes, la lista de servidores convocados a cada curso, según el interés mostrado por ellos. </w:t>
      </w:r>
    </w:p>
    <w:p>
      <w:pPr>
        <w:pStyle w:val="Normal"/>
        <w:widowControl w:val="false"/>
        <w:spacing w:before="120" w:after="120"/>
        <w:ind w:left="567" w:right="567" w:firstLine="708"/>
        <w:jc w:val="both"/>
        <w:rPr>
          <w:i/>
          <w:i/>
          <w:szCs w:val="24"/>
        </w:rPr>
      </w:pPr>
      <w:r>
        <w:rPr>
          <w:i/>
          <w:szCs w:val="24"/>
        </w:rPr>
      </w:r>
    </w:p>
    <w:p>
      <w:pPr>
        <w:pStyle w:val="Normal"/>
        <w:widowControl w:val="false"/>
        <w:spacing w:before="120" w:after="120"/>
        <w:ind w:left="567" w:right="567" w:hanging="0"/>
        <w:jc w:val="both"/>
        <w:rPr>
          <w:szCs w:val="24"/>
        </w:rPr>
      </w:pPr>
      <w:r>
        <w:rPr>
          <w:szCs w:val="24"/>
        </w:rPr>
        <w:t xml:space="preserve">       </w:t>
      </w:r>
      <w:r>
        <w:rPr>
          <w:szCs w:val="24"/>
        </w:rPr>
        <w:t>Consideramos necesario que la Escuela programe su actividad anual con bastante antelación, incluso dentro de los plazos señalados. No obstante, de la redacción del artículo no se comprende si se exigiría que en noviembre estuviera la lista de participantes del año siguiente. De ser así, lo anterior no solamente sería dificultoso, sino incluso inconveniente. Que las personas tengan a mano, con mucha antelación, en Plan de Trabajo de la Escuela resulta deseable para que cada funcionaria o funcionario pueda decidir anticipadamente en cuáles cursos desea o requiere participar. Sin embargo, exigir una “prematrícula” a finales del año anterior para todos los cursos del año siguiente podría llevar a distorsiones, ya que algunas de tales personas podrían inscribirse anticipadamente en cursos a los que luego no podrían o no estarían interesadas en asistir. Asimismo, podría dejarse por fuera de los procesos de capacitación a las funcionarias y funcionarios nuevos o que, a noviembre del año anterior, se encontraban separados de sus funciones. Debe tenerse presente que esta es una institución caracterizada por una alta movilidad vertical y horizontal.</w:t>
      </w:r>
    </w:p>
    <w:p>
      <w:pPr>
        <w:pStyle w:val="Normal"/>
        <w:widowControl w:val="false"/>
        <w:spacing w:before="120" w:after="120"/>
        <w:ind w:left="567" w:right="567" w:firstLine="708"/>
        <w:jc w:val="center"/>
        <w:rPr>
          <w:szCs w:val="24"/>
        </w:rPr>
      </w:pPr>
      <w:r>
        <w:rPr>
          <w:szCs w:val="24"/>
        </w:rPr>
        <w:t>ooo</w:t>
      </w:r>
    </w:p>
    <w:p>
      <w:pPr>
        <w:pStyle w:val="Normal"/>
        <w:widowControl w:val="false"/>
        <w:spacing w:before="120" w:after="120"/>
        <w:ind w:left="567" w:right="567" w:hanging="0"/>
        <w:jc w:val="both"/>
        <w:rPr>
          <w:i/>
          <w:i/>
          <w:szCs w:val="24"/>
        </w:rPr>
      </w:pPr>
      <w:r>
        <w:rPr>
          <w:i/>
          <w:szCs w:val="24"/>
        </w:rPr>
        <w:t>Salvo los casos debidamente justificados ante el Consejo Superior y la Corte Suprema de Justicia, no se realizarán sustituciones de servidores judiciales por períodos inferiores a 8 días hábiles. En razón de ello, se deberá establecer a qué juez corresponde por recargo las funciones de otro no sustituido.</w:t>
      </w:r>
    </w:p>
    <w:p>
      <w:pPr>
        <w:pStyle w:val="Normal"/>
        <w:widowControl w:val="false"/>
        <w:spacing w:before="120" w:after="120"/>
        <w:ind w:left="567" w:right="567" w:hanging="0"/>
        <w:jc w:val="both"/>
        <w:rPr>
          <w:szCs w:val="24"/>
        </w:rPr>
      </w:pPr>
      <w:r>
        <w:rPr>
          <w:szCs w:val="24"/>
        </w:rPr>
        <w:t xml:space="preserve">       </w:t>
      </w:r>
      <w:r>
        <w:rPr>
          <w:szCs w:val="24"/>
        </w:rPr>
        <w:t>Esta disposición parece muy saludable en el contexto de lo que se viene discutiendo. Es perfectamente compatible con los comentarios que se efectuaron al artículo 2 de la propuesta en consulta. Resulta conveniente, no obstante, que se mantenga la excepción allí consignada.</w:t>
      </w:r>
    </w:p>
    <w:p>
      <w:pPr>
        <w:pStyle w:val="Normal"/>
        <w:widowControl w:val="false"/>
        <w:spacing w:before="120" w:after="120"/>
        <w:ind w:left="567" w:right="567" w:firstLine="708"/>
        <w:jc w:val="center"/>
        <w:rPr>
          <w:dstrike/>
          <w:szCs w:val="24"/>
        </w:rPr>
      </w:pPr>
      <w:r>
        <w:rPr>
          <w:szCs w:val="24"/>
        </w:rPr>
        <w:t>ooo</w:t>
      </w:r>
    </w:p>
    <w:p>
      <w:pPr>
        <w:pStyle w:val="Normal"/>
        <w:widowControl w:val="false"/>
        <w:spacing w:before="120" w:after="120"/>
        <w:ind w:left="567" w:right="567" w:hanging="0"/>
        <w:jc w:val="both"/>
        <w:rPr>
          <w:i/>
          <w:i/>
          <w:szCs w:val="24"/>
        </w:rPr>
      </w:pPr>
      <w:r>
        <w:rPr>
          <w:i/>
          <w:szCs w:val="24"/>
        </w:rPr>
        <w:t xml:space="preserve">4. Las Salas de la Corte y las comisiones por materia, deberán programar sus capacitaciones con la debida anticipación, con criterios restrictivos y en horarios fuera de la jornada laboral, viernes en la tarde o sábados. </w:t>
      </w:r>
    </w:p>
    <w:p>
      <w:pPr>
        <w:pStyle w:val="Normal"/>
        <w:widowControl w:val="false"/>
        <w:spacing w:before="120" w:after="120"/>
        <w:ind w:left="567" w:right="567" w:firstLine="141"/>
        <w:jc w:val="both"/>
        <w:rPr>
          <w:szCs w:val="24"/>
        </w:rPr>
      </w:pPr>
      <w:r>
        <w:rPr>
          <w:szCs w:val="24"/>
        </w:rPr>
        <w:t xml:space="preserve">      </w:t>
      </w:r>
      <w:r>
        <w:rPr>
          <w:szCs w:val="24"/>
        </w:rPr>
        <w:t>Esta norma podría ser adicionada por otra que obligue a las comisiones o Salas de la Corte a calendarizar sus actividades de capacitación dentro del Plan Anual de Trabajo de la Escuela, con la debida aprobación de su Consejo Directivo. Así, se podrían tales actividades compatibilizar con la restante programación de la Escuela. De tratarse de actividades no contenidas en el Plan Anual de la Escuela, se podría seguir una limitación como la propuesta en el texto en consulta.</w:t>
      </w:r>
    </w:p>
    <w:p>
      <w:pPr>
        <w:pStyle w:val="Normal"/>
        <w:widowControl w:val="false"/>
        <w:spacing w:before="120" w:after="120"/>
        <w:ind w:left="567" w:right="567" w:firstLine="141"/>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5. La Escuela Judicial realizará los cursos que no sean de capacitación inicial, a principio o fines de semana o en horas vespertinas (a partir de las 4 de la tarde). Esta regla también aplica para las comisiones y asociaciones, sindicatos y demás organizaciones gremiales. </w:t>
      </w:r>
    </w:p>
    <w:p>
      <w:pPr>
        <w:pStyle w:val="Normal"/>
        <w:widowControl w:val="false"/>
        <w:spacing w:before="120" w:after="120"/>
        <w:ind w:left="567" w:right="567" w:firstLine="141"/>
        <w:jc w:val="both"/>
        <w:rPr>
          <w:szCs w:val="24"/>
        </w:rPr>
      </w:pPr>
      <w:r>
        <w:rPr>
          <w:szCs w:val="24"/>
        </w:rPr>
        <w:t xml:space="preserve">       </w:t>
      </w:r>
      <w:r>
        <w:rPr>
          <w:szCs w:val="24"/>
        </w:rPr>
        <w:t>La Escuela no sólo concuerda con esta norma, sino que esta refleja la realidad de su Plan de Trabajo 2007, en que la casi totalidad de sus actividades propias (excluidas las de las comisiones y unidades de capacitación), cumplen con esta regla, a excepción de aquellas que por motivos metodológicos o de interés institucional, sea necesario realizar en días consecutivos)</w:t>
      </w:r>
    </w:p>
    <w:p>
      <w:pPr>
        <w:pStyle w:val="Normal"/>
        <w:widowControl w:val="false"/>
        <w:spacing w:before="120" w:after="120"/>
        <w:ind w:left="567" w:right="567" w:firstLine="141"/>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6. Las reglas anteriores se aplicarán también a quienes se desempeñen como docentes en cursos programados por la Escuela Judicial, las Comisiones o el Consejo Superior. </w:t>
      </w:r>
    </w:p>
    <w:p>
      <w:pPr>
        <w:pStyle w:val="Normal"/>
        <w:widowControl w:val="false"/>
        <w:spacing w:before="120" w:after="120"/>
        <w:ind w:left="567" w:right="567" w:hanging="0"/>
        <w:jc w:val="both"/>
        <w:rPr>
          <w:szCs w:val="24"/>
        </w:rPr>
      </w:pPr>
      <w:r>
        <w:rPr>
          <w:szCs w:val="24"/>
        </w:rPr>
        <w:t xml:space="preserve">       </w:t>
      </w:r>
      <w:r>
        <w:rPr>
          <w:szCs w:val="24"/>
        </w:rPr>
        <w:t>Esta disposición debería exceptuar a las juezas y jueces que se desempeñan como especialistas en contenido en la Escuela Judicial, y que por el volumen y complejidad de las funciones que allí desempeñan, deben ser separados de la función jurisdiccional por el tiempo necesario para llevar a cabo su función. A este respecto, la Escuela Judicial ha llevado a cabo ingentes esfuerzos para racionalizar la formulación de permisos de juezas y jueces para servir como capacitadotes o investigadores y lo seguirá haciendo, buscando alianzas estratégicas que le permitan depender menos de los expertos internos y concentrando en los especialistas, varias tareas académicas.</w:t>
      </w:r>
    </w:p>
    <w:p>
      <w:pPr>
        <w:pStyle w:val="Normal"/>
        <w:widowControl w:val="false"/>
        <w:spacing w:before="120" w:after="120"/>
        <w:ind w:left="567" w:right="567" w:hanging="0"/>
        <w:jc w:val="both"/>
        <w:rPr>
          <w:szCs w:val="24"/>
        </w:rPr>
      </w:pPr>
      <w:r>
        <w:rPr>
          <w:szCs w:val="24"/>
        </w:rPr>
        <w:t xml:space="preserve">       </w:t>
      </w:r>
      <w:r>
        <w:rPr>
          <w:szCs w:val="24"/>
        </w:rPr>
        <w:t>No obstante, toda Escuela Judicial debe apoyarse en el talento y experiencia de sus propios profesionales, dada la especificidad de las materias que estos deben conocer. Se puede racionalizar, pero nunca prescindir de este valioso insumo de la capacitación judicial. Debe recordarse además que tanto el proyecto de Ley Orgánica de la Escuela Judicial –en sus distintas versiones- como la actual estructura de la Escuela, aprobada recientemente por el Consejo Superior, parten de la premisa según la cual, muchas de sus actividades de investigación y capacitación, serán desarrolladas por funcionarias y funcionarios de la propia institución.</w:t>
      </w:r>
    </w:p>
    <w:p>
      <w:pPr>
        <w:pStyle w:val="Normal"/>
        <w:widowControl w:val="false"/>
        <w:spacing w:before="120" w:after="120"/>
        <w:ind w:left="567" w:right="567" w:hanging="0"/>
        <w:jc w:val="both"/>
        <w:rPr>
          <w:szCs w:val="24"/>
        </w:rPr>
      </w:pPr>
      <w:r>
        <w:rPr>
          <w:szCs w:val="24"/>
        </w:rPr>
        <w:t xml:space="preserve">       </w:t>
      </w:r>
      <w:r>
        <w:rPr>
          <w:szCs w:val="24"/>
        </w:rPr>
        <w:t>Es conveniente que la norma además obligue a la Escuela y a las unidades de capacitación, aportar junto con la solicitud de licencia, un cronograma detallado de las actividades que la o el especialista realizará y las fechas para el cumplimiento de los diferentes pasos del trabajo para el que se solicita el permiso.</w:t>
      </w:r>
    </w:p>
    <w:p>
      <w:pPr>
        <w:pStyle w:val="Normal"/>
        <w:widowControl w:val="false"/>
        <w:spacing w:before="120" w:after="120"/>
        <w:ind w:left="567" w:right="567" w:hanging="0"/>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10. Al momento de hacer una convocatoria para que se participe como candidato a un curso de capacitación, el Consejo de Personal, o las Jefaturas del Ministerio Público, la Defensa Pública y el Organismo de Investigación Judicial, deberán indicar las condiciones en que se autoriza la participación. Cuando sea necesario el pago de viáticos, tiquetes de avión, matrículas o gastos de capacitación, la convocatoria se hará una vez el Consejo Superior lo haya autorizado. </w:t>
      </w:r>
    </w:p>
    <w:p>
      <w:pPr>
        <w:pStyle w:val="Normal"/>
        <w:widowControl w:val="false"/>
        <w:spacing w:before="120" w:after="120"/>
        <w:ind w:left="567" w:right="567" w:hanging="0"/>
        <w:jc w:val="both"/>
        <w:rPr>
          <w:szCs w:val="24"/>
        </w:rPr>
      </w:pPr>
      <w:r>
        <w:rPr>
          <w:szCs w:val="24"/>
        </w:rPr>
        <w:t xml:space="preserve">       </w:t>
      </w:r>
      <w:r>
        <w:rPr>
          <w:szCs w:val="24"/>
        </w:rPr>
        <w:t>Es saludable que las convocatorias a este tipo de actividades se realicen una vez se cuente con el aval del Consejo Superior. Sin embargo, en ocasiones la comunicación sobre determinadas actividades –algunas de ellas muy relevantes para la institución- no llega al Poder Judicial con la antelación suficiente como para pedir y obtener el aval del Consejo Superior, hacer la convocatoria, recibir y analizar las solicitudes, elegir a los participantes en el Consejo de Personal, comunicar y obtener los permisos del Consejo Superior y luego comunicar a la organización receptora el nombre de los aprobados, antes de la fecha prevista para el recibo de los nombres por parte de los organizadores. Lo anterior podría conducir a perder valiosas oportunidades de capacitación, debido a la lentitud de los procedimientos institucionales.</w:t>
      </w:r>
    </w:p>
    <w:p>
      <w:pPr>
        <w:pStyle w:val="Normal"/>
        <w:widowControl w:val="false"/>
        <w:spacing w:before="120" w:after="120"/>
        <w:ind w:left="567" w:right="567" w:hanging="0"/>
        <w:jc w:val="both"/>
        <w:rPr>
          <w:szCs w:val="24"/>
        </w:rPr>
      </w:pPr>
      <w:r>
        <w:rPr>
          <w:szCs w:val="24"/>
        </w:rPr>
        <w:t xml:space="preserve">       </w:t>
      </w:r>
      <w:r>
        <w:rPr>
          <w:szCs w:val="24"/>
        </w:rPr>
        <w:t>En casos calificados, se podría hacer la convocatoria supeditada a la futura decisión del Consejo Superior acerca de la importancia institucional de la actividad, de modo que las y los solicitantes sepan que cualquier ayuda adicional dependerá de dicho aval. Es importante destacar que en este momento el Departamento de Personal, con el apoyo de la Escuela Judicial, se encuentra diseñando un proyecto de manual para el otorgamiento de becas y beneficios afines en el Poder Judicial, por lo que quizás este tema pueda ser dejado para su regulación en dicho instrumento.</w:t>
      </w:r>
    </w:p>
    <w:p>
      <w:pPr>
        <w:pStyle w:val="Normal"/>
        <w:widowControl w:val="false"/>
        <w:spacing w:before="120" w:after="120"/>
        <w:ind w:left="567" w:right="567" w:hanging="0"/>
        <w:jc w:val="both"/>
        <w:rPr>
          <w:szCs w:val="24"/>
        </w:rPr>
      </w:pPr>
      <w:r>
        <w:rPr>
          <w:szCs w:val="24"/>
        </w:rPr>
        <w:t xml:space="preserve">        </w:t>
      </w:r>
      <w:r>
        <w:rPr>
          <w:szCs w:val="24"/>
        </w:rPr>
        <w:t>Se estima necesario indicar que, en todo caso las actividades de esta naturaleza en que asistan funcionarias y funcionarios convocados por Unidades de Capacitación, no sufragarán viáticos u otros beneficios con cargo al Presupuesto de la Escuela Judicial, sino de cada una de dichas dependencias.</w:t>
      </w:r>
    </w:p>
    <w:p>
      <w:pPr>
        <w:pStyle w:val="Normal"/>
        <w:widowControl w:val="false"/>
        <w:spacing w:before="120" w:after="120"/>
        <w:ind w:left="567" w:right="567" w:firstLine="141"/>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11. Corresponde al Consejo Superior determinar en qué casos, según las circunstancias propias, procede el otorgamiento de un permiso para capacitación, sin que se haya participado en un concurso. Esta regla será aplicada por el Consejo utilizando criterios restrictivos y justificando debidamente las razones por las que se concede el permiso. </w:t>
      </w:r>
    </w:p>
    <w:p>
      <w:pPr>
        <w:pStyle w:val="Normal"/>
        <w:widowControl w:val="false"/>
        <w:spacing w:before="120" w:after="120"/>
        <w:ind w:left="567" w:right="567" w:firstLine="141"/>
        <w:jc w:val="both"/>
        <w:rPr>
          <w:szCs w:val="24"/>
        </w:rPr>
      </w:pPr>
      <w:r>
        <w:rPr>
          <w:szCs w:val="24"/>
        </w:rPr>
        <w:t xml:space="preserve">       </w:t>
      </w:r>
      <w:r>
        <w:rPr>
          <w:szCs w:val="24"/>
        </w:rPr>
        <w:t>Es importante que esta circunstancia sea la excepción y no la regla, tal y como se propone. En todo caso, resulta conveniente adicionar la norma en el sentido que este trámite debe ser efectuado a través de la Escuela Judicial, para así evitar las comunicaciones directas al Consejo Superior.</w:t>
      </w:r>
    </w:p>
    <w:p>
      <w:pPr>
        <w:pStyle w:val="Normal"/>
        <w:widowControl w:val="false"/>
        <w:spacing w:before="120" w:after="120"/>
        <w:ind w:left="567" w:right="567" w:firstLine="141"/>
        <w:jc w:val="center"/>
        <w:rPr>
          <w:szCs w:val="24"/>
        </w:rPr>
      </w:pPr>
      <w:r>
        <w:rPr>
          <w:szCs w:val="24"/>
        </w:rPr>
        <w:t>ooo</w:t>
      </w:r>
    </w:p>
    <w:p>
      <w:pPr>
        <w:pStyle w:val="Normal"/>
        <w:widowControl w:val="false"/>
        <w:spacing w:before="120" w:after="120"/>
        <w:ind w:left="567" w:right="567" w:hanging="0"/>
        <w:jc w:val="both"/>
        <w:rPr>
          <w:i/>
          <w:i/>
          <w:szCs w:val="24"/>
        </w:rPr>
      </w:pPr>
      <w:r>
        <w:rPr>
          <w:i/>
          <w:szCs w:val="24"/>
        </w:rPr>
        <w:t xml:space="preserve">12. En todo caso, para la concesión de permisos con o sin goce de sueldo, que ameriten o no sustitución, deberán aplicarse criterios restrictivos. La Escuela Judicial y el Consejo de Personal, en los dos meses siguientes a la aprobación de estas reglas, deberán proponer a la Corte conjuntamente un  proyecto  en el que se disponga sobre la forma en que se debe proceder para hacer la escogencia a cursos de capacitación de corta, mediana y larga duración, que deban realizarse en el extranjero.” </w:t>
      </w:r>
    </w:p>
    <w:p>
      <w:pPr>
        <w:pStyle w:val="Normal"/>
        <w:widowControl w:val="false"/>
        <w:spacing w:before="120" w:after="120"/>
        <w:ind w:left="567" w:right="567" w:firstLine="141"/>
        <w:jc w:val="both"/>
        <w:rPr>
          <w:szCs w:val="24"/>
        </w:rPr>
      </w:pPr>
      <w:r>
        <w:rPr>
          <w:szCs w:val="24"/>
        </w:rPr>
        <w:t xml:space="preserve">       </w:t>
      </w:r>
      <w:r>
        <w:rPr>
          <w:szCs w:val="24"/>
        </w:rPr>
        <w:t>Consideramos muy apropiada esta disposición.”</w:t>
      </w:r>
    </w:p>
    <w:p>
      <w:pPr>
        <w:pStyle w:val="Normal"/>
        <w:widowControl w:val="false"/>
        <w:spacing w:before="120" w:after="120"/>
        <w:ind w:left="567" w:right="567" w:firstLine="141"/>
        <w:jc w:val="both"/>
        <w:rPr>
          <w:szCs w:val="24"/>
        </w:rPr>
      </w:pPr>
      <w:r>
        <w:rPr>
          <w:szCs w:val="24"/>
        </w:rPr>
        <w:t xml:space="preserve">       </w:t>
      </w:r>
      <w:r>
        <w:rPr>
          <w:szCs w:val="24"/>
        </w:rPr>
        <w:t>Consideramos muy apropiada esta disposición.”</w:t>
      </w:r>
    </w:p>
    <w:p>
      <w:pPr>
        <w:pStyle w:val="Heading3"/>
        <w:tabs>
          <w:tab w:val="clear" w:pos="1985"/>
        </w:tabs>
        <w:ind w:right="0" w:hanging="0"/>
        <w:rPr>
          <w:b w:val="false"/>
          <w:b w:val="false"/>
          <w:bCs w:val="false"/>
          <w:color w:val="000000"/>
        </w:rPr>
      </w:pPr>
      <w:r>
        <w:rPr/>
        <w:t>-0-</w:t>
      </w:r>
    </w:p>
    <w:p>
      <w:pPr>
        <w:pStyle w:val="Normal"/>
        <w:ind w:left="567" w:right="567" w:hanging="0"/>
        <w:jc w:val="both"/>
        <w:rPr>
          <w:b/>
          <w:b/>
          <w:bCs/>
          <w:color w:val="000000"/>
        </w:rPr>
      </w:pPr>
      <w:r>
        <w:rPr>
          <w:b/>
          <w:bCs/>
          <w:color w:val="000000"/>
        </w:rPr>
      </w:r>
    </w:p>
    <w:p>
      <w:pPr>
        <w:pStyle w:val="TextBody"/>
        <w:tabs>
          <w:tab w:val="clear" w:pos="708"/>
          <w:tab w:val="left" w:pos="8505" w:leader="none"/>
        </w:tabs>
        <w:ind w:left="567" w:right="567" w:hanging="0"/>
        <w:rPr>
          <w:b/>
          <w:b/>
          <w:bCs/>
        </w:rPr>
      </w:pPr>
      <w:r>
        <w:rPr>
          <w:b/>
        </w:rPr>
        <w:t>SE ACUERDA:</w:t>
      </w:r>
      <w:r>
        <w:rPr>
          <w:b/>
          <w:bCs/>
        </w:rPr>
        <w:t xml:space="preserve">    </w:t>
      </w:r>
      <w:r>
        <w:rPr>
          <w:b/>
        </w:rPr>
        <w:t>Luego de un intercambio de opiniones, se dispuso replantear la respuesta a Corte Suprema de Justicia, respecto a la propuesta “</w:t>
      </w:r>
      <w:r>
        <w:rPr>
          <w:b/>
          <w:bCs/>
          <w:sz w:val="22"/>
          <w:szCs w:val="22"/>
        </w:rPr>
        <w:t>CONSEJO CONSULTIVO”</w:t>
      </w:r>
      <w:r>
        <w:rPr>
          <w:b/>
        </w:rPr>
        <w:t xml:space="preserve">, teniendo en consideración las observaciones que se plantearon en esta sesión. El texto aprobado es el siguiente: </w:t>
      </w:r>
    </w:p>
    <w:p>
      <w:pPr>
        <w:pStyle w:val="Normal"/>
        <w:jc w:val="both"/>
        <w:rPr>
          <w:b/>
          <w:b/>
          <w:bCs/>
          <w:sz w:val="24"/>
          <w:szCs w:val="24"/>
        </w:rPr>
      </w:pPr>
      <w:r>
        <w:rPr>
          <w:b/>
          <w:bCs/>
          <w:sz w:val="24"/>
          <w:szCs w:val="24"/>
        </w:rPr>
      </w:r>
    </w:p>
    <w:p>
      <w:pPr>
        <w:pStyle w:val="Heading3"/>
        <w:tabs>
          <w:tab w:val="clear" w:pos="1985"/>
        </w:tabs>
        <w:ind w:right="0" w:hanging="0"/>
        <w:rPr>
          <w:b w:val="false"/>
          <w:b w:val="false"/>
          <w:bCs w:val="false"/>
          <w:color w:val="000000"/>
        </w:rPr>
      </w:pPr>
      <w:r>
        <w:rPr>
          <w:b w:val="false"/>
          <w:bCs w:val="false"/>
          <w:color w:val="000000"/>
        </w:rPr>
        <w:t>-0-</w:t>
      </w:r>
    </w:p>
    <w:p>
      <w:pPr>
        <w:pStyle w:val="Sangra3detindependiente"/>
        <w:widowControl w:val="false"/>
        <w:spacing w:lineRule="auto" w:line="240"/>
        <w:ind w:left="0" w:hanging="0"/>
        <w:rPr>
          <w:b/>
          <w:b/>
          <w:bCs/>
          <w:color w:val="000000"/>
          <w:szCs w:val="28"/>
        </w:rPr>
      </w:pPr>
      <w:r>
        <w:rPr>
          <w:b/>
          <w:bCs/>
          <w:color w:val="000000"/>
          <w:szCs w:val="28"/>
        </w:rPr>
      </w:r>
    </w:p>
    <w:p>
      <w:pPr>
        <w:pStyle w:val="Normal"/>
        <w:widowControl w:val="false"/>
        <w:spacing w:before="120" w:after="120"/>
        <w:ind w:left="567" w:right="567" w:firstLine="708"/>
        <w:jc w:val="both"/>
        <w:rPr/>
      </w:pPr>
      <w:r>
        <w:rPr>
          <w:sz w:val="22"/>
          <w:szCs w:val="22"/>
        </w:rPr>
        <w:t>“</w:t>
      </w:r>
      <w:r>
        <w:rPr>
          <w:sz w:val="22"/>
          <w:szCs w:val="22"/>
        </w:rPr>
        <w:t>Este Consejo parte de una premisa: la formación y capacitación en el Poder Judicial no son causas del atraso en la resolución de los asuntos ni del deterioro que sufren los servicios que la institución brinda a sus usuarias y usuarios. De hecho, la formación y la capacitación ofrecen herramientas valiosas a quienes ejercen cargos en el Poder Judicial, que les permiten asumir en forma más eficaz su trabajo, en mejora de su desempeño desde el punto de vista cuantitativo y cualitativo.</w:t>
      </w:r>
    </w:p>
    <w:p>
      <w:pPr>
        <w:pStyle w:val="Normal"/>
        <w:widowControl w:val="false"/>
        <w:spacing w:before="120" w:after="120"/>
        <w:ind w:left="567" w:right="567" w:firstLine="708"/>
        <w:jc w:val="both"/>
        <w:rPr>
          <w:sz w:val="22"/>
          <w:szCs w:val="22"/>
        </w:rPr>
      </w:pPr>
      <w:r>
        <w:rPr>
          <w:sz w:val="22"/>
          <w:szCs w:val="22"/>
        </w:rPr>
        <w:t>Las causas del rezago en la Administración de Justicia, y en general de los diversos problemas que afronta una institución tan compleja como ésta se encuentran residenciados más en causas estructurales que en coyunturas específicas. Un adecuado sistema de evaluación del desempeño y la depuración de los mecanismos de ingreso a la Carrera Judicial, temas en los que ya se encuentra trabajando el Poder Judicial, son sin duda alguna, herramientas más eficaces para asegurar un servicio de mayor calidad para sus destinatarios.</w:t>
      </w:r>
    </w:p>
    <w:p>
      <w:pPr>
        <w:pStyle w:val="Normal"/>
        <w:widowControl w:val="false"/>
        <w:spacing w:before="120" w:after="120"/>
        <w:ind w:left="567" w:right="567" w:firstLine="708"/>
        <w:jc w:val="both"/>
        <w:rPr>
          <w:sz w:val="22"/>
          <w:szCs w:val="22"/>
        </w:rPr>
      </w:pPr>
      <w:r>
        <w:rPr>
          <w:sz w:val="22"/>
          <w:szCs w:val="22"/>
        </w:rPr>
        <w:t xml:space="preserve">No cabe duda que el tema de la gran cantidad de sustituciones de juezas y jueces en el Poder Judicial construye un problema grave, que afecta las finanzas institucionales, pero principalmente el buen servicio público. Lo anterior, sin embargo, no impide afirmar la importancia innegable de la formación y capacitación de nuestras juezas y nuestros jueces, precisamente como uno de los mecanismos idóneos para alcanzar la excelencia en el servicio, así como fortalecer las destrezas, los valores y las aptitudes necesarios para ejercer la judicatura en un Estado democrático de Derecho. </w:t>
      </w:r>
    </w:p>
    <w:p>
      <w:pPr>
        <w:pStyle w:val="Normal"/>
        <w:widowControl w:val="false"/>
        <w:spacing w:before="120" w:after="120"/>
        <w:ind w:left="567" w:right="567" w:firstLine="708"/>
        <w:jc w:val="both"/>
        <w:rPr>
          <w:sz w:val="22"/>
          <w:szCs w:val="22"/>
        </w:rPr>
      </w:pPr>
      <w:r>
        <w:rPr>
          <w:sz w:val="22"/>
          <w:szCs w:val="22"/>
        </w:rPr>
        <w:t xml:space="preserve">No es casualidad que, ante los nuevos retos que surgen en la sociedad y que específicamente atañen a Poder Judicial, las diversas instancias internas y externas (pero en especial las internas) acudan a la Escuela y le exijan respuestas adecuadas a dichos desafíos a través de programas de formación o capacitación. La constante evolución del ordenamiento jurídico y de las tendencias jurisprudenciales y doctrinarias, obligan a la Escuela a generar constantemente programas que impidan el anquilosamiento y desactualización de nuestras juezas y nuestros jueces. </w:t>
      </w:r>
    </w:p>
    <w:p>
      <w:pPr>
        <w:pStyle w:val="Normal"/>
        <w:widowControl w:val="false"/>
        <w:spacing w:before="120" w:after="120"/>
        <w:ind w:left="567" w:right="567" w:firstLine="708"/>
        <w:jc w:val="both"/>
        <w:rPr>
          <w:sz w:val="22"/>
          <w:szCs w:val="22"/>
        </w:rPr>
      </w:pPr>
      <w:r>
        <w:rPr>
          <w:sz w:val="22"/>
          <w:szCs w:val="22"/>
        </w:rPr>
        <w:t>Estas reflexiones tienen como objeto demostrar que, sea cual sea el sistema que el Poder Judicial elija como más apropiado para asegurar el efectivo cumplimiento de sus deberes por parte de las funcionarias y funcionarios de la institución, debe considerar necesariamente que la formación y capacitación judiciales, aunque no fines en sí mismos, sí constituyen medios efectivos para el mejoramiento continuo de la Administración de Justicia, que tienen como meta contribuir a que la función jurisdiccional sea llevada a cabo en forma eficaz y eficiente, pero además en pleno apego a los valores y principios constitucionales y legales que inspiran su actuación. Partiendo de esa base, se procederá a efectuar un comentario en relación con las normas de actuación propuestas por el Consejo Consultivo a la Corte Suprema de Justicia y que directamente atañen con la función de la Escuela Judicial.</w:t>
      </w:r>
    </w:p>
    <w:p>
      <w:pPr>
        <w:pStyle w:val="Normal"/>
        <w:widowControl w:val="false"/>
        <w:spacing w:before="120" w:after="120"/>
        <w:ind w:left="567" w:right="567" w:firstLine="708"/>
        <w:jc w:val="center"/>
        <w:rPr>
          <w:sz w:val="22"/>
          <w:szCs w:val="22"/>
          <w:lang w:val="es-CR"/>
        </w:rPr>
      </w:pPr>
      <w:r>
        <w:rPr>
          <w:sz w:val="22"/>
          <w:szCs w:val="22"/>
          <w:lang w:val="es-CR"/>
        </w:rPr>
        <w:t>ooo</w:t>
      </w:r>
    </w:p>
    <w:p>
      <w:pPr>
        <w:pStyle w:val="Normal"/>
        <w:widowControl w:val="false"/>
        <w:numPr>
          <w:ilvl w:val="0"/>
          <w:numId w:val="0"/>
        </w:numPr>
        <w:spacing w:before="120" w:after="120"/>
        <w:ind w:left="567" w:right="567" w:hanging="0"/>
        <w:outlineLvl w:val="0"/>
        <w:rPr>
          <w:b/>
          <w:b/>
          <w:bCs/>
          <w:i/>
          <w:i/>
          <w:sz w:val="22"/>
          <w:szCs w:val="22"/>
        </w:rPr>
      </w:pPr>
      <w:r>
        <w:rPr>
          <w:b/>
          <w:bCs/>
          <w:i/>
          <w:sz w:val="22"/>
          <w:szCs w:val="22"/>
        </w:rPr>
        <w:t>“</w:t>
      </w:r>
      <w:r>
        <w:rPr>
          <w:b/>
          <w:bCs/>
          <w:i/>
          <w:sz w:val="22"/>
          <w:szCs w:val="22"/>
        </w:rPr>
        <w:t>PROPUESTA CONSEJO CONSULTIVO</w:t>
      </w:r>
    </w:p>
    <w:p>
      <w:pPr>
        <w:pStyle w:val="Normal"/>
        <w:widowControl w:val="false"/>
        <w:spacing w:before="120" w:after="120"/>
        <w:ind w:left="567" w:right="567" w:hanging="0"/>
        <w:jc w:val="both"/>
        <w:rPr/>
      </w:pPr>
      <w:r>
        <w:rPr>
          <w:b/>
          <w:bCs/>
          <w:i/>
          <w:sz w:val="22"/>
          <w:szCs w:val="22"/>
        </w:rPr>
        <w:t xml:space="preserve">ASUNTO: </w:t>
      </w:r>
      <w:r>
        <w:rPr>
          <w:i/>
          <w:sz w:val="22"/>
          <w:szCs w:val="22"/>
        </w:rPr>
        <w:t>Regulación de permisos para capacitación, sustitución de jueces y servidores judiciales, asistencia a cursos universitarios como profesores y alumnos y otros temas relacionados con la inasistencia a los despachos judiciales, sustituciones de corto plazo y permisos para capacitación.</w:t>
      </w:r>
    </w:p>
    <w:p>
      <w:pPr>
        <w:pStyle w:val="Normal"/>
        <w:widowControl w:val="false"/>
        <w:spacing w:before="120" w:after="120"/>
        <w:ind w:left="567" w:right="567" w:hanging="0"/>
        <w:jc w:val="both"/>
        <w:rPr/>
      </w:pPr>
      <w:r>
        <w:rPr>
          <w:i/>
          <w:sz w:val="22"/>
          <w:szCs w:val="22"/>
        </w:rPr>
        <w:t>1. Los servidores judiciales, salvo casos debidamente justificados por la Escuela Judicial, el Consejo Superior o la Corte, solo tendrán derecho a recibir dos cursos de capacitación por año, por un período máximo de quince días cada uno</w:t>
      </w:r>
      <w:r>
        <w:rPr>
          <w:i/>
          <w:color w:val="FF0000"/>
          <w:sz w:val="22"/>
          <w:szCs w:val="22"/>
        </w:rPr>
        <w:t>.</w:t>
      </w:r>
      <w:r>
        <w:rPr>
          <w:i/>
          <w:sz w:val="22"/>
          <w:szCs w:val="22"/>
        </w:rPr>
        <w:t xml:space="preserve"> Para ello el servidor deberá coordinar lo correspondiente en la agenda del despacho para que no se hagan señalamientos para diligencias procesales que ameriten su presencia, en los casos en que no proceda su sustitución. </w:t>
      </w:r>
    </w:p>
    <w:p>
      <w:pPr>
        <w:pStyle w:val="Normal"/>
        <w:widowControl w:val="false"/>
        <w:spacing w:before="120" w:after="120"/>
        <w:ind w:left="567" w:right="567" w:firstLine="141"/>
        <w:jc w:val="both"/>
        <w:rPr>
          <w:sz w:val="22"/>
          <w:szCs w:val="22"/>
        </w:rPr>
      </w:pPr>
      <w:r>
        <w:rPr>
          <w:sz w:val="22"/>
          <w:szCs w:val="22"/>
        </w:rPr>
        <w:t xml:space="preserve">Este Consejo considera que, en efecto, la formación y capacitación del personal del Poder Judicial no debe afectar el buen servicio público, así como el deber ineludible de garantizar el acceso efectivo a la Justicia de las y los habitantes del país. Muy por el contrario, las competencias de la Escuela Judicial deben estar dirigidas a satisfacer en forma plena tales deberes. Lo anterior hace que la imposición de límites resulte sana e incluso necesaria. </w:t>
      </w:r>
    </w:p>
    <w:p>
      <w:pPr>
        <w:pStyle w:val="Normal"/>
        <w:widowControl w:val="false"/>
        <w:spacing w:before="120" w:after="120"/>
        <w:ind w:left="567" w:right="567" w:firstLine="141"/>
        <w:jc w:val="both"/>
        <w:rPr>
          <w:sz w:val="22"/>
          <w:szCs w:val="22"/>
        </w:rPr>
      </w:pPr>
      <w:r>
        <w:rPr>
          <w:sz w:val="22"/>
          <w:szCs w:val="22"/>
        </w:rPr>
        <w:t>En el caso de la norma propuesta, debe comenzar por sugerirse que las diversas reglas o políticas que conforman esta propuesta, deben estar dirigidas a regular la capacitación de todas las funcionarias y funcionarios del Poder Judicial, pues no son de interés y aplicación únicamente en el ámbito jurisdiccional.</w:t>
      </w:r>
    </w:p>
    <w:p>
      <w:pPr>
        <w:pStyle w:val="Normal"/>
        <w:widowControl w:val="false"/>
        <w:spacing w:before="120" w:after="120"/>
        <w:ind w:left="567" w:right="567" w:firstLine="141"/>
        <w:jc w:val="both"/>
        <w:rPr>
          <w:sz w:val="22"/>
          <w:szCs w:val="22"/>
        </w:rPr>
      </w:pPr>
      <w:r>
        <w:rPr>
          <w:sz w:val="22"/>
          <w:szCs w:val="22"/>
        </w:rPr>
        <w:t>Asimismo, se considera que la fórmula allí consignada puede resultar poco congruente con su finalidad y con la de los propios procesos de formación y capacitación judiciales. En su redacción actual, la norma permitiría que una persona asista a una gran cantidad de eventos al año, siempre que se no se trate de “cursos”, como por ejemplo, talleres, ciclos de conferencias, etc. pues la limitación impuesta se restringe únicamente a este tipo de actividades. En términos generales, suele ser más adecuado el uso del término “actividades de capacitación”.</w:t>
      </w:r>
    </w:p>
    <w:p>
      <w:pPr>
        <w:pStyle w:val="Normal"/>
        <w:widowControl w:val="false"/>
        <w:spacing w:before="120" w:after="120"/>
        <w:ind w:left="567" w:right="567" w:firstLine="141"/>
        <w:jc w:val="both"/>
        <w:rPr>
          <w:sz w:val="22"/>
          <w:szCs w:val="22"/>
        </w:rPr>
      </w:pPr>
      <w:r>
        <w:rPr>
          <w:sz w:val="22"/>
          <w:szCs w:val="22"/>
        </w:rPr>
        <w:t xml:space="preserve">Que se restrinja a dos actividades anuales en principio puede parecer adecuado, dado que la propia norma prevé la posibilidad de exceptuarla en casos calificados. No obstante, la cantidad y duración prevista para tales eventos (dos veces al año, quince días cada uno) es muy aleatoria. Por un lado, no prevé actividades de capacitación de corta duración (uno o dos días), cuya asistencia limitaría la posibilidad de recibir capacitación en programas más extensos y –en algunos casos- más relevantes. Tampoco se toma en consideración que actualmente se está incrementando la oferta de cursos a distancia, virtuales y bimodales, los que no se pueden cuantificar en razón de los días de trabajo presencial. </w:t>
      </w:r>
    </w:p>
    <w:p>
      <w:pPr>
        <w:pStyle w:val="Normal"/>
        <w:widowControl w:val="false"/>
        <w:spacing w:before="120" w:after="120"/>
        <w:ind w:left="567" w:right="567" w:firstLine="141"/>
        <w:jc w:val="both"/>
        <w:rPr>
          <w:sz w:val="22"/>
          <w:szCs w:val="22"/>
        </w:rPr>
      </w:pPr>
      <w:r>
        <w:rPr>
          <w:sz w:val="22"/>
          <w:szCs w:val="22"/>
        </w:rPr>
        <w:t>Se sugiere, en relación con este tema, que la limitación sea en relación con la carga académica. Es decir, que salvo los casos excepcionales aprobados por las instancias previstas en el proyecto de norma, ninguna persona pueda participar en actividades de formación o capacitación de la Escuela que excedan una determinada cantidad de horas anuales de trabajo presencial en días laborales. Para ello, la Escuela deberá especificar –cuando requiera los permisos respectivos- la cantidad de horas presenciales en horas y días hábiles que implique la actividad. Esta norma, además debe establecer la obligación de todo funcionario de capacitarse para brindar un mejor servicio público.</w:t>
      </w:r>
    </w:p>
    <w:p>
      <w:pPr>
        <w:pStyle w:val="Normal"/>
        <w:widowControl w:val="false"/>
        <w:spacing w:before="120" w:after="120"/>
        <w:ind w:left="567" w:right="567" w:firstLine="141"/>
        <w:jc w:val="both"/>
        <w:rPr>
          <w:sz w:val="22"/>
          <w:szCs w:val="22"/>
        </w:rPr>
      </w:pPr>
      <w:r>
        <w:rPr>
          <w:sz w:val="22"/>
          <w:szCs w:val="22"/>
        </w:rPr>
        <w:t>Solicitamos además que la anterior disposición exceptúe el Programa de Formación General Básica para Juezas y Jueces, así como los programas de la misma naturaleza en el Organismo de Investigación Judicial, la Defensa Pública y el Ministerio Público, cuya importancia justifica una superación del tope propuesto. Por su misma concepción como “programas” y no como cursos, la limitación en cuanto a estos puede ser contraproducente. Lo mismo se puede decir de los programas anuales de especialización, que la Escuela y las unidades de capacitación desarrollan a partir de diagnósticos de necesidades de capacitación. En estos casos, se considera que la limitación en análisis debe ser exceptuada.</w:t>
      </w:r>
    </w:p>
    <w:p>
      <w:pPr>
        <w:pStyle w:val="Normal"/>
        <w:widowControl w:val="false"/>
        <w:spacing w:before="120" w:after="120"/>
        <w:ind w:left="567" w:right="567" w:firstLine="141"/>
        <w:jc w:val="center"/>
        <w:rPr>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 xml:space="preserve">2. En todo caso que se conceda un permiso para asistir a cursos de capacitación, lo será en el entendido de que el servicio público a cargo del despacho en que labore el servidor no se vea sustancialmente afectado y cuando deban realizarse diligencias que ameriten su presencia, la atención a estas prevalecerá respecto del deber de asistencia al curso. </w:t>
      </w:r>
    </w:p>
    <w:p>
      <w:pPr>
        <w:pStyle w:val="Normal"/>
        <w:widowControl w:val="false"/>
        <w:spacing w:before="120" w:after="120"/>
        <w:ind w:left="567" w:right="567" w:firstLine="141"/>
        <w:jc w:val="both"/>
        <w:rPr>
          <w:sz w:val="22"/>
          <w:szCs w:val="22"/>
        </w:rPr>
      </w:pPr>
      <w:r>
        <w:rPr>
          <w:sz w:val="22"/>
          <w:szCs w:val="22"/>
        </w:rPr>
        <w:t>Al respecto, se propone un texto sustitutivo en los términos siguientes:</w:t>
      </w:r>
    </w:p>
    <w:p>
      <w:pPr>
        <w:pStyle w:val="Normal"/>
        <w:widowControl w:val="false"/>
        <w:spacing w:before="120" w:after="120"/>
        <w:ind w:left="567" w:right="567" w:firstLine="141"/>
        <w:jc w:val="both"/>
        <w:rPr>
          <w:sz w:val="22"/>
          <w:szCs w:val="22"/>
          <w:u w:val="single"/>
        </w:rPr>
      </w:pPr>
      <w:r>
        <w:rPr>
          <w:sz w:val="22"/>
          <w:szCs w:val="22"/>
        </w:rPr>
        <w:t>“</w:t>
      </w:r>
      <w:r>
        <w:rPr>
          <w:sz w:val="22"/>
          <w:szCs w:val="22"/>
          <w:u w:val="single"/>
        </w:rPr>
        <w:t>El coordinador o el jerarca deben tomar las medidas para que no se afecte el servicio que brinda el funcionario que asista al curso de capacitación. Salvo casos de absoluta posibilidad de resolver la continuidad del servicio, el funcionario no asistirá.</w:t>
      </w:r>
      <w:r>
        <w:rPr>
          <w:sz w:val="22"/>
          <w:szCs w:val="22"/>
        </w:rPr>
        <w:t>”</w:t>
      </w:r>
    </w:p>
    <w:p>
      <w:pPr>
        <w:pStyle w:val="Normal"/>
        <w:widowControl w:val="false"/>
        <w:spacing w:before="120" w:after="120"/>
        <w:ind w:left="567" w:right="567" w:firstLine="141"/>
        <w:jc w:val="both"/>
        <w:rPr>
          <w:sz w:val="22"/>
          <w:szCs w:val="22"/>
        </w:rPr>
      </w:pPr>
      <w:r>
        <w:rPr>
          <w:sz w:val="22"/>
          <w:szCs w:val="22"/>
        </w:rPr>
        <w:t>Este Consejo considera necesario, sin embargo, proponer una adición, según la cual, en razón de la importancia institucional de determinados programas de formación o capacitación y cuando ello sea posible, se busque, a lo interno del órgano jurisdiccional correspondiente, la distribución del trabajo urgente de la persona que vaya a asistir a la capacitación. En temas tan sensibles como la disponibilidad, se sugiere incluir una disposición que permita la redefinición del cronograma correspondiente, en el entendido que la o el participante en el curso no se verá excluido de su deber, pero sí podrá adelantar o atrasar su cumplimiento, cuando ello resulte procedente, a juicio del coordinador del despacho respectivo o gracias a una decisión adoptada en el ámbito de competencia territorial donde se desempeñe.</w:t>
      </w:r>
    </w:p>
    <w:p>
      <w:pPr>
        <w:pStyle w:val="Normal"/>
        <w:widowControl w:val="false"/>
        <w:spacing w:before="120" w:after="120"/>
        <w:ind w:left="567" w:right="567" w:firstLine="141"/>
        <w:jc w:val="center"/>
        <w:rPr>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 xml:space="preserve">3. La Escuela Judicial, y el Consejo Superior, al programar actividades de capacitación, deberán hacerlo con al menos dos meses de antelación para que la asistencia a esos cursos, solo por excepción, requiera sustituciones. </w:t>
      </w:r>
    </w:p>
    <w:p>
      <w:pPr>
        <w:pStyle w:val="Normal"/>
        <w:widowControl w:val="false"/>
        <w:spacing w:before="120" w:after="120"/>
        <w:ind w:left="567" w:right="567" w:firstLine="141"/>
        <w:jc w:val="both"/>
        <w:rPr>
          <w:sz w:val="22"/>
          <w:szCs w:val="22"/>
        </w:rPr>
      </w:pPr>
      <w:r>
        <w:rPr>
          <w:sz w:val="22"/>
          <w:szCs w:val="22"/>
        </w:rPr>
        <w:t>Es conveniente que las actividades de formación y capacitación sean programadas con suficiente antelación. De hecho, de conformidad con el Manual de Procedimientos Administrativos de la Escuela Judicial, recientemente aprobado por el Consejo Superior (pasos 65 a 76), se establecen plazos amplios para la planificación, producción y divulgación de actividades de la Escuela. Además, se ha priorizado la realización de cursos a inicios o finales de la semana laboral, en horario vespertino, así como se ha acentuado su regionalización y el uso de la educación virtual o bimodal, para disminuir al máximo la cantidad de sustituciones por capacitación.</w:t>
      </w:r>
    </w:p>
    <w:p>
      <w:pPr>
        <w:pStyle w:val="Normal"/>
        <w:widowControl w:val="false"/>
        <w:spacing w:before="120" w:after="120"/>
        <w:ind w:left="567" w:right="567" w:firstLine="141"/>
        <w:jc w:val="both"/>
        <w:rPr/>
      </w:pPr>
      <w:r>
        <w:rPr>
          <w:sz w:val="22"/>
          <w:szCs w:val="22"/>
        </w:rPr>
        <w:t>Se propone, no obstante, sustituir la expresión “</w:t>
      </w:r>
      <w:r>
        <w:rPr>
          <w:i/>
          <w:sz w:val="22"/>
          <w:szCs w:val="22"/>
        </w:rPr>
        <w:t>y el Consejo Superior</w:t>
      </w:r>
      <w:r>
        <w:rPr>
          <w:sz w:val="22"/>
          <w:szCs w:val="22"/>
        </w:rPr>
        <w:t>”, por “</w:t>
      </w:r>
      <w:r>
        <w:rPr>
          <w:sz w:val="22"/>
          <w:szCs w:val="22"/>
          <w:u w:val="single"/>
        </w:rPr>
        <w:t>y las unidades de capacitación</w:t>
      </w:r>
      <w:r>
        <w:rPr>
          <w:sz w:val="22"/>
          <w:szCs w:val="22"/>
        </w:rPr>
        <w:t>”, pues en realidad el Consejo Superior no es competente para programar actividades de capacitación.</w:t>
      </w:r>
    </w:p>
    <w:p>
      <w:pPr>
        <w:pStyle w:val="Normal"/>
        <w:widowControl w:val="false"/>
        <w:spacing w:before="120" w:after="120"/>
        <w:ind w:left="567" w:right="567" w:firstLine="141"/>
        <w:jc w:val="center"/>
        <w:rPr>
          <w:sz w:val="22"/>
          <w:szCs w:val="22"/>
        </w:rPr>
      </w:pPr>
      <w:r>
        <w:rPr>
          <w:sz w:val="22"/>
          <w:szCs w:val="22"/>
        </w:rPr>
        <w:t>ooo</w:t>
      </w:r>
    </w:p>
    <w:p>
      <w:pPr>
        <w:pStyle w:val="Normal"/>
        <w:widowControl w:val="false"/>
        <w:spacing w:before="120" w:after="120"/>
        <w:ind w:left="567" w:right="567" w:firstLine="708"/>
        <w:jc w:val="both"/>
        <w:rPr>
          <w:i/>
          <w:i/>
          <w:sz w:val="22"/>
          <w:szCs w:val="22"/>
        </w:rPr>
      </w:pPr>
      <w:r>
        <w:rPr>
          <w:i/>
          <w:sz w:val="22"/>
          <w:szCs w:val="22"/>
        </w:rPr>
        <w:t xml:space="preserve">La Escuela Judicial deberá programar su actividad académica anual a más tardar en noviembre de cada año y comunicar al Consejo Superior del Poder Judicial, a efecto de los permisos correspondientes, la lista de servidores convocados a cada curso, según el interés mostrado por ellos. </w:t>
      </w:r>
    </w:p>
    <w:p>
      <w:pPr>
        <w:pStyle w:val="Normal"/>
        <w:widowControl w:val="false"/>
        <w:spacing w:before="120" w:after="120"/>
        <w:ind w:left="567" w:right="567" w:firstLine="708"/>
        <w:jc w:val="both"/>
        <w:rPr>
          <w:sz w:val="22"/>
          <w:szCs w:val="22"/>
        </w:rPr>
      </w:pPr>
      <w:r>
        <w:rPr>
          <w:sz w:val="22"/>
          <w:szCs w:val="22"/>
        </w:rPr>
        <w:t>Consideramos necesario que la Escuela y las unidades de capacitación programen su actividad anual con bastante antelación, incluso dentro de los plazos señalados. No obstante, de la redacción del artículo no se comprende si se exigiría que en noviembre estuviera la lista de participantes del año siguiente. De ser así, lo anterior no solamente sería dificultoso, sino incluso inconveniente. Que las personas tengan a mano, con mucha antelación, en Plan de Trabajo de la Escuela resulta deseable para que cada funcionaria o funcionario pueda decidir anticipadamente en cuáles cursos desea o requiere participar. Sin embargo, exigir una “prematrícula” a finales del año anterior para todos los cursos del año siguiente podría llevar a distorsiones, ya que algunas de tales personas podrían inscribirse anticipadamente en cursos a los que luego no podrían o no estarían interesadas en asistir. Asimismo, podría dejarse por fuera de los procesos de capacitación a las funcionarias y funcionarios nuevos o que, a noviembre del año anterior, se encontraban separados de sus funciones. Debe tenerse presente que esta es una institución caracterizada por una alta movilidad vertical y horizontal.</w:t>
      </w:r>
    </w:p>
    <w:p>
      <w:pPr>
        <w:pStyle w:val="Normal"/>
        <w:widowControl w:val="false"/>
        <w:spacing w:before="120" w:after="120"/>
        <w:ind w:left="567" w:right="567" w:firstLine="708"/>
        <w:jc w:val="both"/>
        <w:rPr>
          <w:sz w:val="22"/>
          <w:szCs w:val="22"/>
        </w:rPr>
      </w:pPr>
      <w:r>
        <w:rPr>
          <w:sz w:val="22"/>
          <w:szCs w:val="22"/>
        </w:rPr>
        <w:t>Si se pretende que el Consejo Superior tenga con suficiente antelación las listas de participantes de las actividades de capacitación, la misma norma puede exigir a la Escuela Judicial y a las Unidades de Capacitación, actuar con suficiente anticipación en la prematrícula y convocatoria de los cursos.</w:t>
      </w:r>
    </w:p>
    <w:p>
      <w:pPr>
        <w:pStyle w:val="Normal"/>
        <w:widowControl w:val="false"/>
        <w:spacing w:before="120" w:after="120"/>
        <w:ind w:left="567" w:right="567" w:firstLine="708"/>
        <w:jc w:val="center"/>
        <w:rPr>
          <w:sz w:val="22"/>
          <w:szCs w:val="22"/>
        </w:rPr>
      </w:pPr>
      <w:r>
        <w:rPr>
          <w:sz w:val="22"/>
          <w:szCs w:val="22"/>
        </w:rPr>
        <w:t>ooo</w:t>
      </w:r>
    </w:p>
    <w:p>
      <w:pPr>
        <w:pStyle w:val="Normal"/>
        <w:widowControl w:val="false"/>
        <w:spacing w:before="120" w:after="120"/>
        <w:ind w:left="567" w:right="567" w:firstLine="708"/>
        <w:jc w:val="both"/>
        <w:rPr>
          <w:i/>
          <w:i/>
          <w:sz w:val="22"/>
          <w:szCs w:val="22"/>
        </w:rPr>
      </w:pPr>
      <w:r>
        <w:rPr>
          <w:i/>
          <w:sz w:val="22"/>
          <w:szCs w:val="22"/>
        </w:rPr>
        <w:t>Salvo los casos debidamente justificados ante el Consejo Superior y la Corte Suprema de Justicia, no se realizarán sustituciones de servidores judiciales por períodos inferiores a 8 días hábiles. En razón de ello, se deberá establecer a qué juez corresponde por recargo las funciones de otro no sustituido.</w:t>
      </w:r>
    </w:p>
    <w:p>
      <w:pPr>
        <w:pStyle w:val="Normal"/>
        <w:widowControl w:val="false"/>
        <w:spacing w:before="120" w:after="120"/>
        <w:ind w:left="567" w:right="567" w:firstLine="708"/>
        <w:jc w:val="both"/>
        <w:rPr/>
      </w:pPr>
      <w:r>
        <w:rPr>
          <w:sz w:val="22"/>
          <w:szCs w:val="22"/>
        </w:rPr>
        <w:t>Esta disposición es compatible con los comentarios que se efectuaron al artículo 2 de la propuesta en consulta. Resulta conveniente, no obstante, que se reduzca el plazo a “</w:t>
      </w:r>
      <w:r>
        <w:rPr>
          <w:sz w:val="22"/>
          <w:szCs w:val="22"/>
          <w:u w:val="single"/>
        </w:rPr>
        <w:t>cinco días hábiles</w:t>
      </w:r>
      <w:r>
        <w:rPr>
          <w:sz w:val="22"/>
          <w:szCs w:val="22"/>
        </w:rPr>
        <w:t>”, para no afectar el servicio público con la participación de funcionarias y funcionarios judiciales en actividades de capacitación. Finalmente, se sugiere mantener la excepción allí consignada.</w:t>
      </w:r>
    </w:p>
    <w:p>
      <w:pPr>
        <w:pStyle w:val="Normal"/>
        <w:widowControl w:val="false"/>
        <w:spacing w:before="120" w:after="120"/>
        <w:ind w:left="567" w:right="567" w:firstLine="708"/>
        <w:jc w:val="center"/>
        <w:rPr>
          <w:dstrike/>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4. Las Salas de la Corte y las comisiones por materia, deberán programar sus capacitaciones con la debida anticipación, con criterios restrictivos y en horarios fuera de la jornada laboral, viernes en la tarde o sábados.</w:t>
      </w:r>
    </w:p>
    <w:p>
      <w:pPr>
        <w:pStyle w:val="Normal"/>
        <w:widowControl w:val="false"/>
        <w:spacing w:before="120" w:after="120"/>
        <w:ind w:left="567" w:right="567" w:firstLine="141"/>
        <w:jc w:val="both"/>
        <w:rPr>
          <w:sz w:val="22"/>
          <w:szCs w:val="22"/>
        </w:rPr>
      </w:pPr>
      <w:r>
        <w:rPr>
          <w:sz w:val="22"/>
          <w:szCs w:val="22"/>
        </w:rPr>
        <w:t>Esta norma podría ser adicionada por otra que disponga que las comisiones y las Salas de la Corte deben someter sus actividades de capacitación para su inclusión dentro del Plan Anual de Trabajo de la Escuela, con la debida aprobación de su Consejo Directivo. Así, se podrían tales actividades compatibilizar con la restante programación de la Escuela y con la antelación que se le está exigiendo. De tratarse de actividades no contenidas en el Plan Anual de la Escuela, se podría seguir una limitación como la propuesta en el texto en consulta. De conformidad con lo que dispone el artículo 1º de la Ley de Creación de la Escuela Judicial, es a ésta a la que la corresponde aprobar todas las actividades formación y capacitación en el Poder Judicial, sean las que la propia Escuela brinde o bien las que ofrezcan las unidades de capacitación del Ministerio Público, Defensa Pública, Organismo de Investigación Judicial y Departamento de Personal y Gestión Humana.</w:t>
      </w:r>
    </w:p>
    <w:p>
      <w:pPr>
        <w:pStyle w:val="Normal"/>
        <w:widowControl w:val="false"/>
        <w:spacing w:before="120" w:after="120"/>
        <w:ind w:left="567" w:right="567" w:firstLine="141"/>
        <w:jc w:val="center"/>
        <w:rPr>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 xml:space="preserve">5. La Escuela Judicial realizará los cursos que no sean de capacitación inicial, a principio o fines de semana o en horas vespertinas (a partir de las 4 de la tarde). Esta regla también aplica para las comisiones y asociaciones, sindicatos y demás organizaciones gremiales. </w:t>
      </w:r>
    </w:p>
    <w:p>
      <w:pPr>
        <w:pStyle w:val="Normal"/>
        <w:widowControl w:val="false"/>
        <w:spacing w:before="120" w:after="120"/>
        <w:ind w:left="567" w:right="567" w:firstLine="141"/>
        <w:jc w:val="both"/>
        <w:rPr>
          <w:sz w:val="22"/>
          <w:szCs w:val="22"/>
        </w:rPr>
      </w:pPr>
      <w:r>
        <w:rPr>
          <w:sz w:val="22"/>
          <w:szCs w:val="22"/>
        </w:rPr>
        <w:t>La Escuela no sólo concuerda con esta norma, sino que esta refleja la realidad de su Plan de Trabajo 2007, en que la casi totalidad de sus actividades propias (excluidas las de las comisiones y unidades de capacitación), cumplen con esta regla.</w:t>
      </w:r>
    </w:p>
    <w:p>
      <w:pPr>
        <w:pStyle w:val="Normal"/>
        <w:widowControl w:val="false"/>
        <w:spacing w:before="120" w:after="120"/>
        <w:ind w:left="567" w:right="567" w:firstLine="141"/>
        <w:jc w:val="both"/>
        <w:rPr/>
      </w:pPr>
      <w:r>
        <w:rPr>
          <w:sz w:val="22"/>
          <w:szCs w:val="22"/>
        </w:rPr>
        <w:t>No obstante lo anterior, se recomienda eliminar el texto “</w:t>
      </w:r>
      <w:r>
        <w:rPr>
          <w:i/>
          <w:sz w:val="22"/>
          <w:szCs w:val="22"/>
        </w:rPr>
        <w:t>Esta regla también aplica para las comisiones y asociaciones, sindicatos y demás organizaciones gremiales.”</w:t>
      </w:r>
      <w:r>
        <w:rPr>
          <w:sz w:val="22"/>
          <w:szCs w:val="22"/>
        </w:rPr>
        <w:t>, pues, en el caso de los eventos de las organizaciones sociales, estas actividades nada tienen que ver con capacitación judicial. En el caso de las comisiones, se está a lo comentado en relación con el artículo 4 anterior.</w:t>
      </w:r>
    </w:p>
    <w:p>
      <w:pPr>
        <w:pStyle w:val="Normal"/>
        <w:widowControl w:val="false"/>
        <w:spacing w:before="120" w:after="120"/>
        <w:ind w:left="567" w:right="567" w:firstLine="141"/>
        <w:jc w:val="center"/>
        <w:rPr>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 xml:space="preserve">6. Las reglas anteriores se aplicarán también a quienes se desempeñen como docentes en cursos programados por la Escuela Judicial, las Comisiones o el Consejo Superior. </w:t>
      </w:r>
    </w:p>
    <w:p>
      <w:pPr>
        <w:pStyle w:val="Normal"/>
        <w:widowControl w:val="false"/>
        <w:spacing w:before="120" w:after="120"/>
        <w:ind w:left="567" w:right="567" w:firstLine="141"/>
        <w:jc w:val="both"/>
        <w:rPr/>
      </w:pPr>
      <w:r>
        <w:rPr>
          <w:sz w:val="22"/>
          <w:szCs w:val="22"/>
        </w:rPr>
        <w:t>Se recomienda eliminar el texto “</w:t>
      </w:r>
      <w:r>
        <w:rPr>
          <w:i/>
          <w:sz w:val="22"/>
          <w:szCs w:val="22"/>
        </w:rPr>
        <w:t>las Comisiones o el Consejo Superior</w:t>
      </w:r>
      <w:r>
        <w:rPr>
          <w:sz w:val="22"/>
          <w:szCs w:val="22"/>
        </w:rPr>
        <w:t>” y sustituirlo por “</w:t>
      </w:r>
      <w:r>
        <w:rPr>
          <w:sz w:val="22"/>
          <w:szCs w:val="22"/>
          <w:u w:val="single"/>
        </w:rPr>
        <w:t>y las Unidades de Capacitación</w:t>
      </w:r>
      <w:r>
        <w:rPr>
          <w:sz w:val="22"/>
          <w:szCs w:val="22"/>
        </w:rPr>
        <w:t>”.</w:t>
      </w:r>
    </w:p>
    <w:p>
      <w:pPr>
        <w:pStyle w:val="Normal"/>
        <w:widowControl w:val="false"/>
        <w:spacing w:before="120" w:after="120"/>
        <w:ind w:left="567" w:right="567" w:firstLine="141"/>
        <w:jc w:val="both"/>
        <w:rPr>
          <w:sz w:val="22"/>
          <w:szCs w:val="22"/>
        </w:rPr>
      </w:pPr>
      <w:r>
        <w:rPr>
          <w:sz w:val="22"/>
          <w:szCs w:val="22"/>
        </w:rPr>
        <w:t>Esta disposición debería exceptuar a las juezas y jueces y otros funcionarios que se desempeñan como especialistas en contenido en la Escuela Judicial, y que por el volumen y complejidad de las funciones que allí desempeñan, deben ser separados de la función jurisdiccional por el tiempo necesario para llevar a cabo su función. A este respecto, la Escuela Judicial ha llevado a cabo ingentes esfuerzos para racionalizar la formulación de permisos de juezas y jueces para servir como capacitadotes o investigadores y lo seguirá haciendo, buscando alianzas estratégicas que le permitan depender menos de los expertos internos y concentrando en los especialistas, varias tareas académicas.</w:t>
      </w:r>
    </w:p>
    <w:p>
      <w:pPr>
        <w:pStyle w:val="Normal"/>
        <w:widowControl w:val="false"/>
        <w:spacing w:before="120" w:after="120"/>
        <w:ind w:left="567" w:right="567" w:firstLine="141"/>
        <w:jc w:val="both"/>
        <w:rPr>
          <w:sz w:val="22"/>
          <w:szCs w:val="22"/>
        </w:rPr>
      </w:pPr>
      <w:r>
        <w:rPr>
          <w:sz w:val="22"/>
          <w:szCs w:val="22"/>
        </w:rPr>
        <w:t>No obstante, toda Escuela Judicial debe apoyarse en el talento y experiencia de sus propios profesionales, dada la especificidad de las materias que estos deben conocer. Se puede racionalizar, pero nunca prescindir de este valioso insumo de la capacitación judicial. Debe recordarse además que tanto el proyecto de Ley Orgánica de la Escuela Judicial –en sus distintas versiones- como la actual estructura de la Escuela, aprobada recientemente por el Consejo Superior, parten de la premisa según la cual, muchas de sus actividades de investigación y capacitación, serán desarrolladas por funcionarias y funcionarios de la propia institución.</w:t>
      </w:r>
    </w:p>
    <w:p>
      <w:pPr>
        <w:pStyle w:val="Normal"/>
        <w:widowControl w:val="false"/>
        <w:spacing w:before="120" w:after="120"/>
        <w:ind w:left="567" w:right="567" w:hanging="0"/>
        <w:jc w:val="center"/>
        <w:rPr>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 xml:space="preserve">10. Al momento de hacer una convocatoria para que se participe como candidato a un curso de capacitación, el Consejo de Personal, o las Jefaturas del Ministerio Público, la Defensa Pública y el Organismo de Investigación Judicial, deberán indicar las condiciones en que se autoriza la participación. Cuando sea necesario el pago de viáticos, tiquetes de avión, matrículas o gastos de capacitación, la convocatoria se hará una vez el Consejo Superior lo haya autorizado. </w:t>
      </w:r>
    </w:p>
    <w:p>
      <w:pPr>
        <w:pStyle w:val="Normal"/>
        <w:widowControl w:val="false"/>
        <w:spacing w:before="120" w:after="120"/>
        <w:ind w:left="567" w:right="567" w:firstLine="141"/>
        <w:jc w:val="both"/>
        <w:rPr>
          <w:sz w:val="22"/>
          <w:szCs w:val="22"/>
        </w:rPr>
      </w:pPr>
      <w:r>
        <w:rPr>
          <w:sz w:val="22"/>
          <w:szCs w:val="22"/>
        </w:rPr>
        <w:t>Es importante destacar que en este momento el Departamento de Personal, con el apoyo de la Escuela Judicial, se encuentra diseñando un proyecto de manual para el otorgamiento de becas y beneficios afines en el Poder Judicial, por lo que quizás este tema pueda ser dejado para su regulación en dicho instrumento. Por lo anterior, este tema podría ser excluido de este conjunto de normas para ser regulado en el mencionado instrumento.</w:t>
      </w:r>
    </w:p>
    <w:p>
      <w:pPr>
        <w:pStyle w:val="Normal"/>
        <w:widowControl w:val="false"/>
        <w:spacing w:before="120" w:after="120"/>
        <w:ind w:left="567" w:right="567" w:firstLine="141"/>
        <w:jc w:val="center"/>
        <w:rPr>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 xml:space="preserve">11. Corresponde al Consejo Superior determinar en qué casos, según las circunstancias propias, procede el otorgamiento de un permiso para capacitación, sin que se haya participado en un concurso. Esta regla será aplicada por el Consejo utilizando criterios restrictivos y justificando debidamente las razones por las que se concede el permiso. </w:t>
      </w:r>
    </w:p>
    <w:p>
      <w:pPr>
        <w:pStyle w:val="Normal"/>
        <w:widowControl w:val="false"/>
        <w:spacing w:before="120" w:after="120"/>
        <w:ind w:left="567" w:right="567" w:firstLine="141"/>
        <w:jc w:val="both"/>
        <w:rPr>
          <w:sz w:val="22"/>
          <w:szCs w:val="22"/>
        </w:rPr>
      </w:pPr>
      <w:r>
        <w:rPr>
          <w:sz w:val="22"/>
          <w:szCs w:val="22"/>
        </w:rPr>
        <w:t>Se propone eliminar esta regla, pues el concurso es el medio natural de selección de participantes en estas actividades, y no debe una norma institucional cohonestar una práctica contraria a este principio de transparencia institucional.</w:t>
      </w:r>
    </w:p>
    <w:p>
      <w:pPr>
        <w:pStyle w:val="Normal"/>
        <w:widowControl w:val="false"/>
        <w:spacing w:before="120" w:after="120"/>
        <w:ind w:left="567" w:right="567" w:firstLine="141"/>
        <w:jc w:val="center"/>
        <w:rPr>
          <w:sz w:val="22"/>
          <w:szCs w:val="22"/>
        </w:rPr>
      </w:pPr>
      <w:r>
        <w:rPr>
          <w:sz w:val="22"/>
          <w:szCs w:val="22"/>
        </w:rPr>
        <w:t>ooo</w:t>
      </w:r>
    </w:p>
    <w:p>
      <w:pPr>
        <w:pStyle w:val="Normal"/>
        <w:widowControl w:val="false"/>
        <w:spacing w:before="120" w:after="120"/>
        <w:ind w:left="567" w:right="567" w:hanging="0"/>
        <w:jc w:val="both"/>
        <w:rPr>
          <w:i/>
          <w:i/>
          <w:sz w:val="22"/>
          <w:szCs w:val="22"/>
        </w:rPr>
      </w:pPr>
      <w:r>
        <w:rPr>
          <w:i/>
          <w:sz w:val="22"/>
          <w:szCs w:val="22"/>
        </w:rPr>
        <w:t xml:space="preserve">12. En todo caso, para la concesión de permisos con o sin goce de sueldo, que ameriten o no sustitución, deberán aplicarse criterios restrictivos. La Escuela Judicial y el Consejo de Personal, en los dos meses siguientes a la aprobación de estas reglas, deberán proponer a la Corte conjuntamente un  proyecto  en el que se disponga sobre la forma en que se debe proceder para hacer la escogencia a cursos de capacitación de corta, mediana y larga duración, que deban realizarse en el extranjero.” </w:t>
      </w:r>
    </w:p>
    <w:p>
      <w:pPr>
        <w:pStyle w:val="Normal"/>
        <w:widowControl w:val="false"/>
        <w:spacing w:before="120" w:after="120"/>
        <w:ind w:left="567" w:right="567" w:firstLine="141"/>
        <w:jc w:val="both"/>
        <w:rPr>
          <w:sz w:val="22"/>
          <w:szCs w:val="22"/>
        </w:rPr>
      </w:pPr>
      <w:r>
        <w:rPr/>
        <w:t>Se sugiere eliminar el texto “</w:t>
      </w:r>
      <w:r>
        <w:rPr>
          <w:i/>
        </w:rPr>
        <w:t>,deben otorgarse criterios restrictivos</w:t>
      </w:r>
      <w:r>
        <w:rPr/>
        <w:t xml:space="preserve">”. Por lo demás, se considera adecuada esta regla.” </w:t>
      </w:r>
      <w:r>
        <w:rPr>
          <w:b/>
          <w:sz w:val="22"/>
          <w:szCs w:val="22"/>
        </w:rPr>
        <w:t>ACUERDO FIRME.”</w:t>
      </w:r>
    </w:p>
    <w:p>
      <w:pPr>
        <w:pStyle w:val="Normal"/>
        <w:jc w:val="center"/>
        <w:rPr>
          <w:rFonts w:ascii="Arial" w:hAnsi="Arial" w:cs="Arial"/>
          <w:b/>
          <w:b/>
          <w:sz w:val="24"/>
          <w:szCs w:val="24"/>
        </w:rPr>
      </w:pPr>
      <w:r>
        <w:rPr>
          <w:rFonts w:cs="Arial" w:ascii="Arial" w:hAnsi="Arial"/>
          <w:b/>
          <w:sz w:val="24"/>
          <w:szCs w:val="24"/>
        </w:rPr>
        <w:t>-0-</w:t>
      </w:r>
    </w:p>
    <w:p>
      <w:pPr>
        <w:pStyle w:val="Sangra3detindependiente"/>
        <w:widowControl w:val="false"/>
        <w:spacing w:lineRule="auto" w:line="240"/>
        <w:ind w:left="0" w:hanging="0"/>
        <w:rPr>
          <w:rFonts w:ascii="Arial" w:hAnsi="Arial" w:cs="Arial"/>
          <w:b/>
          <w:b/>
          <w:bCs/>
          <w:color w:val="000000"/>
          <w:sz w:val="24"/>
          <w:szCs w:val="24"/>
        </w:rPr>
      </w:pPr>
      <w:r>
        <w:rPr>
          <w:rFonts w:cs="Arial" w:ascii="Arial" w:hAnsi="Arial"/>
          <w:b/>
          <w:bCs/>
          <w:color w:val="000000"/>
          <w:sz w:val="24"/>
          <w:szCs w:val="24"/>
        </w:rPr>
      </w:r>
    </w:p>
    <w:p>
      <w:pPr>
        <w:pStyle w:val="Sangra3detindependiente"/>
        <w:widowControl w:val="false"/>
        <w:spacing w:lineRule="auto" w:line="240"/>
        <w:ind w:left="0" w:hanging="0"/>
        <w:rPr/>
      </w:pPr>
      <w:r>
        <w:rPr>
          <w:lang w:val="es-ES_tradnl"/>
        </w:rPr>
        <w:t>Se levanta la sesión a las  quince, treinta minutos.</w:t>
      </w:r>
    </w:p>
    <w:p>
      <w:pPr>
        <w:pStyle w:val="TextBody"/>
        <w:rPr>
          <w:b/>
          <w:b/>
          <w:color w:val="000000"/>
          <w:lang w:val="es-ES_tradnl"/>
        </w:rPr>
      </w:pPr>
      <w:r>
        <w:rPr>
          <w:b/>
          <w:color w:val="000000"/>
          <w:lang w:val="es-ES_tradnl"/>
        </w:rPr>
      </w:r>
    </w:p>
    <w:p>
      <w:pPr>
        <w:pStyle w:val="Normal"/>
        <w:tabs>
          <w:tab w:val="clear" w:pos="708"/>
          <w:tab w:val="left" w:pos="8364" w:leader="none"/>
        </w:tabs>
        <w:jc w:val="both"/>
        <w:rPr>
          <w:b/>
          <w:b/>
          <w:color w:val="000000"/>
          <w:sz w:val="24"/>
          <w:lang w:val="es-ES_tradnl"/>
        </w:rPr>
      </w:pPr>
      <w:r>
        <w:rPr>
          <w:b/>
          <w:color w:val="000000"/>
          <w:sz w:val="24"/>
          <w:lang w:val="es-ES_tradnl"/>
        </w:rPr>
      </w:r>
    </w:p>
    <w:p>
      <w:pPr>
        <w:pStyle w:val="Normal"/>
        <w:tabs>
          <w:tab w:val="clear" w:pos="708"/>
          <w:tab w:val="left" w:pos="8364" w:leader="none"/>
        </w:tabs>
        <w:jc w:val="both"/>
        <w:rPr>
          <w:b/>
          <w:b/>
          <w:sz w:val="24"/>
          <w:lang w:val="es-ES_tradnl"/>
        </w:rPr>
      </w:pPr>
      <w:r>
        <w:rPr>
          <w:b/>
          <w:sz w:val="24"/>
          <w:lang w:val="es-ES_tradnl"/>
        </w:rPr>
      </w:r>
    </w:p>
    <w:p>
      <w:pPr>
        <w:pStyle w:val="TextBody"/>
        <w:rPr>
          <w:b/>
          <w:b/>
          <w:color w:val="000000"/>
          <w:sz w:val="24"/>
          <w:lang w:val="es-ES_tradnl"/>
        </w:rPr>
      </w:pPr>
      <w:r>
        <w:rPr>
          <w:b/>
          <w:color w:val="000000"/>
          <w:sz w:val="24"/>
          <w:lang w:val="es-ES_tradnl"/>
        </w:rPr>
      </w:r>
    </w:p>
    <w:p>
      <w:pPr>
        <w:pStyle w:val="TextBody"/>
        <w:rPr>
          <w:b/>
          <w:b/>
          <w:color w:val="000000"/>
          <w:lang w:val="es-ES_tradnl"/>
        </w:rPr>
      </w:pPr>
      <w:r>
        <w:rPr>
          <w:b/>
          <w:color w:val="000000"/>
          <w:lang w:val="es-ES_tradnl"/>
        </w:rPr>
        <w:t>Mag. Ana Virginia Calzada Miranda                            Dr. Marvin Carvajal Pérez</w:t>
      </w:r>
    </w:p>
    <w:p>
      <w:pPr>
        <w:pStyle w:val="Normal"/>
        <w:rPr/>
      </w:pPr>
      <w:r>
        <w:rPr>
          <w:b/>
          <w:color w:val="000000"/>
          <w:sz w:val="24"/>
        </w:rPr>
        <w:t xml:space="preserve">                  </w:t>
      </w:r>
      <w:r>
        <w:rPr>
          <w:b/>
          <w:color w:val="000000"/>
          <w:sz w:val="22"/>
        </w:rPr>
        <w:t>PRESIDENTA                                               DIRECTOR ESCUELA JUDICIAL</w:t>
      </w:r>
    </w:p>
    <w:p>
      <w:pPr>
        <w:pStyle w:val="Normal"/>
        <w:rPr>
          <w:b/>
          <w:b/>
          <w:color w:val="000000"/>
          <w:sz w:val="22"/>
        </w:rPr>
      </w:pPr>
      <w:r>
        <w:rPr>
          <w:b/>
          <w:color w:val="000000"/>
          <w:sz w:val="22"/>
        </w:rPr>
      </w:r>
    </w:p>
    <w:sectPr>
      <w:footerReference w:type="default" r:id="rId2"/>
      <w:type w:val="nextPage"/>
      <w:pgSz w:w="12240" w:h="15840"/>
      <w:pgMar w:left="1701" w:right="203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Univers">
    <w:charset w:val="00"/>
    <w:family w:val="swiss"/>
    <w:pitch w:val="variable"/>
  </w:font>
  <w:font w:name="Cooper Md BT">
    <w:altName w:val="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128"/>
        </w:tabs>
        <w:ind w:left="1128" w:hanging="360"/>
      </w:pPr>
      <w:rPr/>
    </w:lvl>
  </w:abstractNum>
  <w:abstractNum w:abstractNumId="5">
    <w:lvl w:ilvl="0">
      <w:start w:val="1"/>
      <w:numFmt w:val="decimal"/>
      <w:lvlText w:val="%1."/>
      <w:lvlJc w:val="left"/>
      <w:pPr>
        <w:ind w:left="90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1985" w:leader="none"/>
      </w:tabs>
      <w:ind w:right="851" w:hanging="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lang w:val="es-C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Hipervnculo7">
    <w:name w:val="Hipervínculo7"/>
    <w:basedOn w:val="Fuentedeprrafopredeter"/>
    <w:qFormat/>
    <w:rPr>
      <w:color w:val="FFFFFF"/>
      <w:u w:val="single"/>
    </w:rPr>
  </w:style>
  <w:style w:type="character" w:styleId="StrongEmphasis">
    <w:name w:val="Strong"/>
    <w:basedOn w:val="Fuentedeprrafopredeter"/>
    <w:qFormat/>
    <w:rPr>
      <w:b/>
      <w:bCs/>
    </w:rPr>
  </w:style>
  <w:style w:type="character" w:styleId="Nmerodepgina">
    <w:name w:val="Nœmero de p‡gina"/>
    <w:basedOn w:val="Fuentedeprrafopredeter"/>
    <w:qFormat/>
    <w:rPr>
      <w:sz w:val="20"/>
    </w:rPr>
  </w:style>
  <w:style w:type="character" w:styleId="Texto1">
    <w:name w:val="texto1"/>
    <w:basedOn w:val="Fuentedeprrafopredeter"/>
    <w:qFormat/>
    <w:rPr>
      <w:rFonts w:ascii="Arial" w:hAnsi="Arial" w:cs="Arial"/>
      <w:sz w:val="20"/>
      <w:szCs w:val="20"/>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24"/>
    </w:rPr>
  </w:style>
  <w:style w:type="paragraph" w:styleId="Textodebloque">
    <w:name w:val="Texto de bloque"/>
    <w:basedOn w:val="Normal"/>
    <w:qFormat/>
    <w:pPr>
      <w:tabs>
        <w:tab w:val="clear" w:pos="708"/>
        <w:tab w:val="left" w:pos="1985" w:leader="none"/>
      </w:tabs>
      <w:ind w:left="851" w:right="851" w:hanging="0"/>
      <w:jc w:val="both"/>
    </w:pPr>
    <w:rPr>
      <w:sz w:val="22"/>
      <w:szCs w:val="22"/>
    </w:rPr>
  </w:style>
  <w:style w:type="paragraph" w:styleId="BodyText22">
    <w:name w:val="Body Text 22"/>
    <w:basedOn w:val="Normal"/>
    <w:qFormat/>
    <w:pPr>
      <w:widowControl w:val="false"/>
      <w:jc w:val="both"/>
    </w:pPr>
    <w:rPr>
      <w:sz w:val="24"/>
      <w:szCs w:val="24"/>
      <w:lang w:val="es-ES_tradnl"/>
    </w:rPr>
  </w:style>
  <w:style w:type="paragraph" w:styleId="TextBodyIndent">
    <w:name w:val="Body Text Indent"/>
    <w:basedOn w:val="Normal"/>
    <w:pPr>
      <w:tabs>
        <w:tab w:val="clear" w:pos="708"/>
        <w:tab w:val="left" w:pos="1985" w:leader="none"/>
      </w:tabs>
      <w:ind w:left="851" w:hanging="0"/>
    </w:pPr>
    <w:rPr>
      <w:sz w:val="22"/>
      <w:szCs w:val="22"/>
    </w:rPr>
  </w:style>
  <w:style w:type="paragraph" w:styleId="Sangra2detindependiente">
    <w:name w:val="Sangría 2 de t. independiente"/>
    <w:basedOn w:val="Normal"/>
    <w:qFormat/>
    <w:pPr>
      <w:ind w:firstLine="709"/>
      <w:jc w:val="both"/>
    </w:pPr>
    <w:rPr>
      <w:rFonts w:ascii="Garamond" w:hAnsi="Garamond" w:cs="Garamond"/>
      <w:sz w:val="24"/>
      <w:szCs w:val="24"/>
      <w:lang w:val="es-C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3">
    <w:name w:val="Texto independiente 3"/>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spacing w:lineRule="auto" w:line="360"/>
      <w:ind w:left="708" w:hanging="0"/>
      <w:jc w:val="both"/>
    </w:pPr>
    <w:rPr>
      <w:sz w:val="24"/>
      <w:szCs w:val="24"/>
    </w:rPr>
  </w:style>
  <w:style w:type="paragraph" w:styleId="Header">
    <w:name w:val="Header"/>
    <w:basedOn w:val="Normal"/>
    <w:pPr>
      <w:tabs>
        <w:tab w:val="clear" w:pos="708"/>
        <w:tab w:val="center" w:pos="4252" w:leader="none"/>
        <w:tab w:val="right" w:pos="8504" w:leader="none"/>
      </w:tabs>
    </w:pPr>
    <w:rPr>
      <w:rFonts w:ascii="Courier New" w:hAnsi="Courier New" w:cs="Bookman Old Style"/>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
    <w:name w:val="Epígrafe"/>
    <w:basedOn w:val="Normal"/>
    <w:next w:val="Normal"/>
    <w:qFormat/>
    <w:pPr>
      <w:spacing w:lineRule="auto" w:line="360"/>
      <w:jc w:val="both"/>
    </w:pPr>
    <w:rPr>
      <w:rFonts w:ascii="Arial" w:hAnsi="Arial" w:cs="Arial"/>
      <w:b/>
      <w:bCs/>
      <w:sz w:val="18"/>
      <w:szCs w:val="18"/>
      <w:lang w:val="es-MX"/>
    </w:rPr>
  </w:style>
  <w:style w:type="paragraph" w:styleId="Subtitle">
    <w:name w:val="Subtitle"/>
    <w:basedOn w:val="Normal"/>
    <w:next w:val="TextBody"/>
    <w:qFormat/>
    <w:pPr>
      <w:spacing w:before="0" w:after="60"/>
      <w:jc w:val="center"/>
      <w:outlineLvl w:val="1"/>
    </w:pPr>
    <w:rPr>
      <w:rFonts w:ascii="Arial" w:hAnsi="Arial" w:cs="Arial"/>
      <w:sz w:val="24"/>
      <w:szCs w:val="24"/>
      <w:lang w:val="es-ES_tradnl"/>
    </w:rPr>
  </w:style>
  <w:style w:type="paragraph" w:styleId="Listaconvietas2">
    <w:name w:val="Lista con viñetas 2"/>
    <w:basedOn w:val="Normal"/>
    <w:qFormat/>
    <w:pPr>
      <w:numPr>
        <w:ilvl w:val="0"/>
        <w:numId w:val="2"/>
      </w:numPr>
      <w:jc w:val="both"/>
    </w:pPr>
    <w:rPr>
      <w:lang w:val="es-MX"/>
    </w:rPr>
  </w:style>
  <w:style w:type="paragraph" w:styleId="SUBPROGRAMA">
    <w:name w:val="SUBPROGRAMA"/>
    <w:basedOn w:val="Heading1"/>
    <w:next w:val="Normal"/>
    <w:qFormat/>
    <w:pPr>
      <w:numPr>
        <w:ilvl w:val="0"/>
        <w:numId w:val="6"/>
      </w:numPr>
      <w:spacing w:before="240" w:after="60"/>
      <w:jc w:val="left"/>
      <w:outlineLvl w:val="9"/>
    </w:pPr>
    <w:rPr>
      <w:rFonts w:ascii="Bookman Old Style" w:hAnsi="Bookman Old Style" w:cs="Bookman Old Style"/>
      <w:b/>
      <w:bCs/>
      <w:smallCaps/>
      <w:kern w:val="2"/>
      <w:sz w:val="28"/>
      <w:szCs w:val="28"/>
    </w:rPr>
  </w:style>
  <w:style w:type="paragraph" w:styleId="Titulo1">
    <w:name w:val="Titulo1"/>
    <w:basedOn w:val="Normal"/>
    <w:next w:val="Normal"/>
    <w:qFormat/>
    <w:pPr>
      <w:jc w:val="center"/>
    </w:pPr>
    <w:rPr>
      <w:rFonts w:ascii="BauerBodni BT" w:hAnsi="BauerBodni BT" w:cs="BauerBodni BT"/>
      <w:b/>
      <w:bCs/>
      <w:i/>
      <w:iCs/>
      <w:spacing w:val="20"/>
      <w:sz w:val="36"/>
      <w:szCs w:val="36"/>
      <w:lang w:val="es-CR"/>
    </w:rPr>
  </w:style>
  <w:style w:type="paragraph" w:styleId="BodyText2">
    <w:name w:val="Body Text 2"/>
    <w:basedOn w:val="Normal"/>
    <w:qFormat/>
    <w:pPr>
      <w:jc w:val="both"/>
    </w:pPr>
    <w:rPr>
      <w:sz w:val="24"/>
      <w:szCs w:val="24"/>
      <w:lang w:val="es-CR"/>
    </w:rPr>
  </w:style>
  <w:style w:type="paragraph" w:styleId="BodyText3">
    <w:name w:val="Body Text 3"/>
    <w:basedOn w:val="Normal"/>
    <w:qFormat/>
    <w:pPr>
      <w:spacing w:lineRule="auto" w:line="480"/>
      <w:jc w:val="both"/>
    </w:pPr>
    <w:rPr>
      <w:rFonts w:ascii="Univers" w:hAnsi="Univers" w:cs="Univers"/>
      <w:sz w:val="24"/>
      <w:szCs w:val="24"/>
      <w:lang w:val="es-ES_tradnl"/>
    </w:rPr>
  </w:style>
  <w:style w:type="paragraph" w:styleId="Ttulo4">
    <w:name w:val="Título4"/>
    <w:basedOn w:val="Normal"/>
    <w:next w:val="Normal"/>
    <w:qFormat/>
    <w:pPr>
      <w:tabs>
        <w:tab w:val="clear" w:pos="708"/>
        <w:tab w:val="left" w:pos="720" w:leader="none"/>
      </w:tabs>
      <w:ind w:left="720" w:hanging="360"/>
      <w:jc w:val="both"/>
    </w:pPr>
    <w:rPr>
      <w:rFonts w:ascii="Cooper Md BT;Bookman Old Style" w:hAnsi="Cooper Md BT;Bookman Old Style" w:cs="Cooper Md BT;Bookman Old Style"/>
      <w:b/>
      <w:bCs/>
      <w:sz w:val="24"/>
      <w:szCs w:val="24"/>
      <w:lang w:val="es-CR"/>
    </w:rPr>
  </w:style>
  <w:style w:type="paragraph" w:styleId="Normalprueba">
    <w:name w:val="Normal.prueba"/>
    <w:qFormat/>
    <w:pPr>
      <w:widowControl/>
      <w:bidi w:val="0"/>
    </w:pPr>
    <w:rPr>
      <w:rFonts w:ascii="Arial" w:hAnsi="Arial" w:eastAsia="Times New Roman" w:cs="Arial"/>
      <w:color w:val="auto"/>
      <w:sz w:val="24"/>
      <w:szCs w:val="24"/>
      <w:lang w:val="es-ES_tradnl" w:eastAsia="zh-CN" w:bidi="ar-SA"/>
    </w:rPr>
  </w:style>
  <w:style w:type="paragraph" w:styleId="PROGRAMA">
    <w:name w:val="PROGRAMA"/>
    <w:basedOn w:val="Normal"/>
    <w:next w:val="Normal"/>
    <w:qFormat/>
    <w:pPr>
      <w:keepNext w:val="true"/>
      <w:jc w:val="both"/>
    </w:pPr>
    <w:rPr>
      <w:rFonts w:ascii="Bookman Old Style" w:hAnsi="Bookman Old Style" w:cs="Bookman Old Style"/>
      <w:b/>
      <w:bCs/>
      <w:sz w:val="22"/>
      <w:szCs w:val="22"/>
    </w:rPr>
  </w:style>
  <w:style w:type="paragraph" w:styleId="T92tulo4">
    <w:name w:val="TÐ92tulo 4"/>
    <w:basedOn w:val="Normal"/>
    <w:next w:val="Normal"/>
    <w:qFormat/>
    <w:pPr>
      <w:keepNext w:val="true"/>
      <w:jc w:val="center"/>
    </w:pPr>
    <w:rPr>
      <w:b/>
      <w:bCs/>
      <w:sz w:val="24"/>
      <w:szCs w:val="24"/>
      <w:lang w:val="en-US"/>
    </w:rPr>
  </w:style>
  <w:style w:type="paragraph" w:styleId="PRESENTACIONYJUSTIFICACION">
    <w:name w:val="PRESENTACION Y JUSTIFICACION"/>
    <w:basedOn w:val="Normal"/>
    <w:next w:val="Normal"/>
    <w:qFormat/>
    <w:pPr>
      <w:tabs>
        <w:tab w:val="clear" w:pos="708"/>
        <w:tab w:val="left" w:pos="720" w:leader="none"/>
      </w:tabs>
      <w:ind w:left="720" w:hanging="360"/>
      <w:jc w:val="both"/>
    </w:pPr>
    <w:rPr>
      <w:rFonts w:ascii="Cooper Md BT;Bookman Old Style" w:hAnsi="Cooper Md BT;Bookman Old Style" w:cs="Cooper Md BT;Bookman Old Style"/>
      <w:b/>
      <w:bCs/>
      <w:sz w:val="24"/>
      <w:szCs w:val="24"/>
    </w:rPr>
  </w:style>
  <w:style w:type="paragraph" w:styleId="Ttulo3">
    <w:name w:val="Título3"/>
    <w:basedOn w:val="Normal"/>
    <w:next w:val="Normal"/>
    <w:qFormat/>
    <w:pPr>
      <w:tabs>
        <w:tab w:val="clear" w:pos="708"/>
        <w:tab w:val="left" w:pos="1571" w:leader="none"/>
      </w:tabs>
      <w:ind w:left="1571" w:hanging="360"/>
    </w:pPr>
    <w:rPr>
      <w:b/>
      <w:bCs/>
      <w:i/>
      <w:iCs/>
      <w:sz w:val="28"/>
      <w:szCs w:val="28"/>
      <w:lang w:val="es-CR"/>
    </w:rPr>
  </w:style>
  <w:style w:type="paragraph" w:styleId="BodyTextIndent">
    <w:name w:val="Body Text Indent"/>
    <w:basedOn w:val="Normal"/>
    <w:qFormat/>
    <w:pPr>
      <w:spacing w:before="0" w:after="120"/>
      <w:ind w:left="283"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textAlignment w:val="center"/>
    </w:pPr>
    <w:rPr>
      <w:rFonts w:ascii="Arial" w:hAnsi="Arial" w:eastAsia="Arial Unicode MS" w:cs="Arial"/>
      <w:sz w:val="24"/>
      <w:szCs w:val="24"/>
    </w:rPr>
  </w:style>
  <w:style w:type="paragraph" w:styleId="Listaconvietas">
    <w:name w:val="Lista con viñetas"/>
    <w:basedOn w:val="Normal"/>
    <w:qFormat/>
    <w:pPr>
      <w:numPr>
        <w:ilvl w:val="0"/>
        <w:numId w:val="3"/>
      </w:numPr>
    </w:pPr>
    <w:rPr/>
  </w:style>
  <w:style w:type="paragraph" w:styleId="Contents5">
    <w:name w:val="TOC 5"/>
    <w:basedOn w:val="Normal"/>
    <w:next w:val="Normal"/>
    <w:pPr/>
    <w:rPr>
      <w:lang w:val="es-ES_tradnl"/>
    </w:rPr>
  </w:style>
  <w:style w:type="paragraph" w:styleId="Contents1">
    <w:name w:val="TOC 1"/>
    <w:basedOn w:val="Normal"/>
    <w:next w:val="Normal"/>
    <w:pPr>
      <w:spacing w:before="120" w:after="120"/>
    </w:pPr>
    <w:rPr>
      <w:b/>
      <w:caps/>
    </w:rPr>
  </w:style>
  <w:style w:type="paragraph" w:styleId="Ttulo5">
    <w:name w:val="T’tulo 5"/>
    <w:basedOn w:val="Normal"/>
    <w:next w:val="Normal"/>
    <w:qFormat/>
    <w:pPr>
      <w:keepNext w:val="true"/>
      <w:jc w:val="both"/>
    </w:pPr>
    <w:rPr>
      <w:b/>
      <w:sz w:val="24"/>
    </w:rPr>
  </w:style>
  <w:style w:type="paragraph" w:styleId="Contents3">
    <w:name w:val="TOC 3"/>
    <w:basedOn w:val="Normal"/>
    <w:next w:val="Normal"/>
    <w:pPr>
      <w:ind w:left="400" w:hanging="0"/>
    </w:pPr>
    <w:rPr>
      <w:i/>
    </w:rPr>
  </w:style>
  <w:style w:type="paragraph" w:styleId="Nombredireccininterior">
    <w:name w:val="Nombre dirección interior"/>
    <w:basedOn w:val="Normal"/>
    <w:qFormat/>
    <w:pPr/>
    <w:rPr>
      <w:lang w:val="es-CR"/>
    </w:rPr>
  </w:style>
  <w:style w:type="paragraph" w:styleId="TIT2">
    <w:name w:val="TIT2"/>
    <w:basedOn w:val="Normal"/>
    <w:next w:val="Normal"/>
    <w:qFormat/>
    <w:pPr>
      <w:widowControl w:val="false"/>
      <w:spacing w:before="240" w:after="240"/>
      <w:ind w:left="709" w:hanging="709"/>
      <w:jc w:val="both"/>
    </w:pPr>
    <w:rPr>
      <w:b/>
      <w:sz w:val="28"/>
      <w:lang w:val="es-ES_tradnl"/>
    </w:rPr>
  </w:style>
  <w:style w:type="paragraph" w:styleId="TIT1">
    <w:name w:val="TIT1"/>
    <w:basedOn w:val="Normal"/>
    <w:qFormat/>
    <w:pPr>
      <w:widowControl w:val="false"/>
      <w:spacing w:before="240" w:after="240"/>
      <w:jc w:val="center"/>
    </w:pPr>
    <w:rPr>
      <w:b/>
      <w:i/>
      <w:sz w:val="32"/>
      <w:u w:val="single"/>
      <w:lang w:val="es-ES_tradnl"/>
    </w:rPr>
  </w:style>
  <w:style w:type="paragraph" w:styleId="TIT3">
    <w:name w:val="TIT3"/>
    <w:basedOn w:val="Normal"/>
    <w:qFormat/>
    <w:pPr>
      <w:widowControl w:val="false"/>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val="false"/>
      <w:jc w:val="both"/>
    </w:pPr>
    <w:rPr>
      <w:rFonts w:ascii="Arial" w:hAnsi="Arial" w:cs="Arial"/>
      <w:sz w:val="24"/>
      <w:lang w:val="es-ES_tradnl"/>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Contents2">
    <w:name w:val="TOC 2"/>
    <w:basedOn w:val="Normal"/>
    <w:next w:val="Normal"/>
    <w:pPr>
      <w:ind w:left="280" w:hanging="0"/>
    </w:pPr>
    <w:rPr>
      <w:sz w:val="28"/>
      <w:lang w:val="es-ES_tradnl"/>
    </w:rPr>
  </w:style>
  <w:style w:type="paragraph" w:styleId="Piedepgina">
    <w:name w:val="Pie de p‡gina"/>
    <w:basedOn w:val="Normal"/>
    <w:qFormat/>
    <w:pPr>
      <w:widowControl w:val="false"/>
      <w:tabs>
        <w:tab w:val="clear" w:pos="708"/>
        <w:tab w:val="center" w:pos="4419" w:leader="none"/>
        <w:tab w:val="right" w:pos="8838" w:leader="none"/>
      </w:tabs>
    </w:pPr>
    <w:rPr>
      <w:rFonts w:ascii="Courier New" w:hAnsi="Courier New" w:cs="Courier New"/>
      <w:sz w:val="24"/>
    </w:rPr>
  </w:style>
  <w:style w:type="paragraph" w:styleId="ListaCC">
    <w:name w:val="Lista CC"/>
    <w:basedOn w:val="Normal"/>
    <w:qFormat/>
    <w:pPr>
      <w:keepLines/>
      <w:ind w:left="1195" w:right="-360" w:hanging="360"/>
    </w:pPr>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CM14">
    <w:name w:val="CM14"/>
    <w:basedOn w:val="Default"/>
    <w:next w:val="Default"/>
    <w:qFormat/>
    <w:pPr>
      <w:spacing w:before="0" w:after="233"/>
    </w:pPr>
    <w:rPr>
      <w:color w:val="auto"/>
      <w:sz w:val="20"/>
    </w:rPr>
  </w:style>
  <w:style w:type="paragraph" w:styleId="Titulos">
    <w:name w:val="titulos"/>
    <w:qFormat/>
    <w:pPr>
      <w:widowControl/>
      <w:tabs>
        <w:tab w:val="clear" w:pos="708"/>
        <w:tab w:val="left" w:pos="360" w:leader="none"/>
      </w:tabs>
      <w:bidi w:val="0"/>
      <w:jc w:val="center"/>
    </w:pPr>
    <w:rPr>
      <w:rFonts w:ascii="Helvetica" w:hAnsi="Helvetica" w:eastAsia="Times New Roman" w:cs="Helvetica"/>
      <w:b/>
      <w:color w:val="auto"/>
      <w:sz w:val="20"/>
      <w:szCs w:val="20"/>
      <w:lang w:val="es-ES_tradnl" w:bidi="ar-SA" w:eastAsia="zh-CN"/>
    </w:rPr>
  </w:style>
  <w:style w:type="paragraph" w:styleId="Organizacin">
    <w:name w:val="Organización"/>
    <w:basedOn w:val="Normal"/>
    <w:next w:val="Fecha"/>
    <w:qFormat/>
    <w:pPr>
      <w:spacing w:lineRule="atLeast" w:line="600" w:before="100" w:after="600"/>
      <w:ind w:left="840" w:right="-360" w:hanging="0"/>
    </w:pPr>
    <w:rPr>
      <w:spacing w:val="-34"/>
      <w:sz w:val="60"/>
      <w:lang w:val="es-ES"/>
    </w:rPr>
  </w:style>
  <w:style w:type="paragraph" w:styleId="Fecha">
    <w:name w:val="Fecha"/>
    <w:basedOn w:val="Normal"/>
    <w:next w:val="Normal"/>
    <w:qFormat/>
    <w:pPr>
      <w:spacing w:lineRule="atLeast" w:line="220" w:before="0" w:after="260"/>
      <w:ind w:left="835" w:right="-360" w:hanging="0"/>
    </w:pPr>
    <w:rPr>
      <w:lang w:val="es-ES"/>
    </w:rPr>
  </w:style>
  <w:style w:type="paragraph" w:styleId="Tabul1">
    <w:name w:val="tabul1"/>
    <w:basedOn w:val="Normal"/>
    <w:next w:val="Normal"/>
    <w:qFormat/>
    <w:pPr>
      <w:tabs>
        <w:tab w:val="clear" w:pos="708"/>
        <w:tab w:val="left" w:pos="1200" w:leader="none"/>
      </w:tabs>
      <w:ind w:left="1200" w:right="2" w:hanging="420"/>
      <w:jc w:val="both"/>
    </w:pPr>
    <w:rPr>
      <w:rFonts w:ascii="Helvetica" w:hAnsi="Helvetica" w:cs="Helvetica"/>
      <w:lang w:val="en-US"/>
    </w:rPr>
  </w:style>
  <w:style w:type="paragraph" w:styleId="Ttulo7">
    <w:name w:val="T’tulo 7"/>
    <w:basedOn w:val="Normal"/>
    <w:next w:val="Normal"/>
    <w:qFormat/>
    <w:pPr>
      <w:keepNext w:val="true"/>
      <w:jc w:val="both"/>
    </w:pPr>
    <w:rPr>
      <w:b/>
      <w:sz w:val="24"/>
      <w:szCs w:val="24"/>
      <w:lang w:val="es-E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Msolistparagraph">
    <w:name w:val="msolistparagraph"/>
    <w:basedOn w:val="Normal"/>
    <w:qFormat/>
    <w:pPr>
      <w:ind w:left="720" w:hanging="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15:00Z</dcterms:created>
  <dc:creator>ESCUELA JUDICIAL</dc:creator>
  <dc:description/>
  <cp:keywords/>
  <dc:language>en-US</dc:language>
  <cp:lastModifiedBy>asinclair</cp:lastModifiedBy>
  <cp:lastPrinted>2007-04-25T08:57:00Z</cp:lastPrinted>
  <dcterms:modified xsi:type="dcterms:W3CDTF">2007-05-11T21:27:00Z</dcterms:modified>
  <cp:revision>10</cp:revision>
  <dc:subject/>
  <dc:title>ACTA N° 1-2004</dc:title>
</cp:coreProperties>
</file>